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MATERIAŁOZNAWSTWO ODZIEŻOW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pierwszej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Jadwiga Idryjan- Pajor „Materiał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 dokonać klasyfikacji włókie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umie identyfikować włókien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 określić właściwości i zastosowanie włókien naturalnych i chemiczny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lasyfikuje włókn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dentyfikuje 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 i zastosowanie włókien naturalnych i chemiczny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lasyfikuje włókn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dentyfikuje 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 i zastosowanie włókien naturalnych i chemiczny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lasyfikuje włókn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dentyfikuje 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 i zastosowanie włókien naturalnych i chemiczny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lasyfikuje włókn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dentyfikuje 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 i zastosowanie włókien naturalnych i chemiczny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lasyfikuje włókn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dentyfikuje 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kreśla właściwości i zastosowanie włókien naturalnych i chemicznych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lekcjach jest bierny pracuje opieszale, ćwiczenia wykonuje niestarannie i mało estetyczni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ie umie dokonać oceny poprawności wykonanych ćwic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z dużymi błędam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anował wiadomości i umiejętności o umiarkowanym stopniu trudnośc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prawnie posługuje się zdobytymi wiadomościami przewidzianymi programem nauczani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siąga minimum wymaganej wydajnośc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ćwiczenia bardzo starannie, estetycznie, dokładnie, z pełnym opise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startuje z sukcesami w konkursach i olimpiada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jego wydajność pracy przekracza ustaloną normę minim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czeń doskonale wykonuje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materiałoznawstwa odzieżowego są zgodne z Statutem szkoły. Ocena końcowa jest oceną</w:t>
      </w: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 xml:space="preserve">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60</Words>
  <Characters>2764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Stanisław Skutnik</cp:lastModifiedBy>
  <dcterms:modified xsi:type="dcterms:W3CDTF">2021-10-09T1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