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RKETING WYROBÓW ODZIEŻ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czwart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2351"/>
        <w:gridCol w:w="2351"/>
        <w:gridCol w:w="2350"/>
        <w:gridCol w:w="2363"/>
        <w:gridCol w:w="2361"/>
      </w:tblGrid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: scharakteryzować przestrzeni wystawowej i sprzedażowej salonów odzież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pozycjonować produkty w saloni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 zasad sprzedaży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charakteryzuj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ń wystawową i sprzedażową salonów odzież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zycjonowanie produktów w salo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sprzedaż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słabym poziomie, z wieloma odchyleniami, przy pomocy nauczycielacharakteryzuj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ń wystawową i sprzedażową salonów odzież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zycjonowanie produktów w salo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sprzeda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charakteryzuj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ń wystawową i sprzedażową salonów odzież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zycjonowanie produktów w salo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sprzeda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charakteryzuj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ń wystawową i sprzedażową salonów odzież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zycjonowanie produktów w salo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sprzeda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charakteryzuj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ń wystawową i sprzedażową salonów odzież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zycjonowanie produktów w salo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sprzedaż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rketingu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3f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3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468</Words>
  <Characters>2809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1:16:00Z</cp:lastPrinted>
  <dcterms:modified xsi:type="dcterms:W3CDTF">2021-10-11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