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ONSTRUKCJA I MODELOWANIE FORM ODZIEŻ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gimnazju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Elż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bieta Stark, Barbara Tymolewska „Modelowanie form odzieży damskiej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lona Nizioł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7"/>
        <w:gridCol w:w="2330"/>
        <w:gridCol w:w="2338"/>
        <w:gridCol w:w="2338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ie potrafi modelowa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form na figury z wadami postaw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y fantazyjnej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ować podstawowych asortymentów odzież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ować na komputerze form bielizny i odzieży dziecięcej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cstheme="minorBidi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modeluje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formy na figury z wadami postaw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na komputerze formy bielizny i odzieży dziecięc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słabym poziomie, z wieloma odchyleniami, przy pomocy nauczyciela modeluje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formy na figury z wadami postaw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na komputerze formy bielizny i odzieży dziecięc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 modeluje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formy na figury z wadami postaw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na komputerze formy bielizny i odzieży dziecięc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modeluje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formy na figury z wadami postaw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na komputerze formy bielizny i odzieży dziecięc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modeluje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formy na figury z wadami postawy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zież fantazyjną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opniuje podstawowe asortymenty odzież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odeluje na komputerze formy bielizny i odzieży dziecięce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konstrukcji i modelowania form odzież są zgodne z Statutem szkoły. Ocena końcowa jest oceną wystawioną przez nauczyciela.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26d1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6d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510</Words>
  <Characters>3061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0:58:00Z</cp:lastPrinted>
  <dcterms:modified xsi:type="dcterms:W3CDTF">2021-10-11T0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