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ONSTRUKCJA I MODELOWANIE FORM ODZIEŻ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trzeci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podstawówc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Elż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bieta Stark, Barbara Tymolewska „Modelowanie form odzieży damskiej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47"/>
        <w:gridCol w:w="2330"/>
        <w:gridCol w:w="2338"/>
        <w:gridCol w:w="2338"/>
        <w:gridCol w:w="2374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 modelować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 na figury z wadami postaw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y fantazyjnej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ować podstawowych asortymentów odzież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 modeluj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y na figury z wadami postawy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modeluj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y na figury z wadami postawy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 modeluj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y na figury z wadami postawy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modeluj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y na figury z wadami postawy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modeluj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y na figury z wadami postawy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konstrukcji i modelowania form odzieży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250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25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458</Words>
  <Characters>2754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09T21:03:00Z</cp:lastPrinted>
  <dcterms:modified xsi:type="dcterms:W3CDTF">2021-10-11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