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ONSTRUKCJA I MODELOWANIE FORM ODZIEŻ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drug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bieta Stark, Barbara Tymolewska „Modelowanie form odzieży damskiej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 model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 bluz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rękawów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n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 modeluje form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luz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ękaw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i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modeluje form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luz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ękaw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i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modeluje form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luz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ękaw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i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modeluje form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luz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ękaw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i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modeluje form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luz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ękaw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łnierz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mizel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ki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żakiet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konstrukcji i modelowania form odzieży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706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7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430</Words>
  <Characters>2584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0:52:00Z</cp:lastPrinted>
  <dcterms:modified xsi:type="dcterms:W3CDTF">2021-10-11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