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ONSTRUKCJA I MODELOWANIE FORM ODZIEŻ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pierwsz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bieta Stark, Barbara Tymolewska „Modelowanie form odzieży damskiej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6"/>
        <w:gridCol w:w="2342"/>
        <w:gridCol w:w="2346"/>
        <w:gridCol w:w="2342"/>
        <w:gridCol w:w="2337"/>
        <w:gridCol w:w="2361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zna pojęć związanych z antropometrią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: ściągać i zapisywać wymiarów z sylwet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 modelować form spód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 modelować form spodni</w:t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sługuje się zagadnieniami antropometrycznymi i symboliką pomiarów ludzkich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formy spódnicy i spodni</w:t>
            </w:r>
          </w:p>
        </w:tc>
        <w:tc>
          <w:tcPr>
            <w:tcW w:w="23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72" w:hanging="0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72" w:hanging="360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sługuje się zagadnieniami antropometrycznymi i symboliką pomiarów ludzkich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72" w:hanging="360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formy spódnicy i spodni</w:t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before="0" w:after="160"/>
              <w:ind w:left="301" w:hanging="0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ind w:left="301" w:hanging="301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sługuje się zagadnieniami antropometrycznymi i symboliką pomiarów ludzki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ind w:left="301" w:hanging="301"/>
              <w:contextualSpacing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formy spódnicy i spodni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7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07" w:hanging="36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sługuje się zagadnieniami antropometrycznymi i symboliką pomiarów ludzki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07" w:hanging="36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formy spódnicy i spodni</w:t>
            </w:r>
          </w:p>
        </w:tc>
        <w:tc>
          <w:tcPr>
            <w:tcW w:w="2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3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sługuje się zagadnieniami antropometrycznymi i symboliką pomiarów ludzkich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modeluje formy spódnicy i spodni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konstrukcji i modelowania form odzieży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a4f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2f1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2f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464</Words>
  <Characters>2790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0:45:00Z</cp:lastPrinted>
  <dcterms:modified xsi:type="dcterms:W3CDTF">2021-10-11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