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</w:rPr>
        <w:t>Wymagania edukacyjne dla uczniów klasy III Technikum – Język rosyjski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</w:rPr>
        <w:t>Nr programu nauczania: ZSE-T-JR-201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a programu: Program nauczania języka rosyjskiego jako drugiego obcego , podstawa programowa III.2.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ręcznik: Kak raz 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uczyciele: mgr Małgorzata Kupi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    </w:t>
      </w:r>
    </w:p>
    <w:p>
      <w:pPr>
        <w:pStyle w:val="PSOTXTPodstawow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73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098"/>
        <w:gridCol w:w="2495"/>
        <w:gridCol w:w="2495"/>
        <w:gridCol w:w="2495"/>
        <w:gridCol w:w="2495"/>
        <w:gridCol w:w="2495"/>
      </w:tblGrid>
      <w:tr>
        <w:trPr>
          <w:tblHeader w:val="true"/>
          <w:trHeight w:val="283" w:hRule="atLeast"/>
        </w:trPr>
        <w:tc>
          <w:tcPr>
            <w:tcW w:w="2098" w:type="dxa"/>
            <w:tcBorders>
              <w:top w:val="single" w:sz="4" w:space="0" w:color="FFFFFF"/>
              <w:right w:val="single" w:sz="4" w:space="0" w:color="FFFFFF"/>
            </w:tcBorders>
            <w:shd w:fill="FF7F00" w:val="clear"/>
            <w:vAlign w:val="cente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działu</w:t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7F00" w:val="clear"/>
            <w:vAlign w:val="cente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jący</w:t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7F00" w:val="clear"/>
            <w:vAlign w:val="cente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teczny</w:t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7F00" w:val="clear"/>
            <w:vAlign w:val="cente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y</w:t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7F00" w:val="clear"/>
            <w:vAlign w:val="cente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y</w:t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FFFFFF"/>
            </w:tcBorders>
            <w:shd w:fill="FF7F00" w:val="clear"/>
            <w:vAlign w:val="cente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jący</w:t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1. КАЖДЫЙ ДЕНЬ </w:t>
            </w:r>
          </w:p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На уроке </w:t>
            </w:r>
          </w:p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Просыпаться </w:t>
            </w:r>
          </w:p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Планирование 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rozumieć krótkie informacje dotyczące sytuacji komunikacyjnych związanych z życiem szkolnym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ie wypowiedzi – reakcje dotyczące wybranych sytuacji komunikacyjnych związanych z życiem szkolnym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podać nazwy wybranych czynności dnia powszedniego, wykonywanych przez osoby ze środowiska szkolnego i rodzinnego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rozumieć krótkie informacje dotyczące wybranych czynności wykonywanych przez osoby ze środowiska szkolnego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wybranych czynności wykonywanych przez osoby ze środowiska szkolnego (osoba, czynność lub rodzaj zajęć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tworzyć i stosować formy osobowe czasowników: </w:t>
            </w:r>
            <w:r>
              <w:rPr>
                <w:rStyle w:val="BukwyBoldCondensed"/>
                <w:rFonts w:cs="Calibri" w:ascii="Calibri" w:hAnsi="Calibri"/>
              </w:rPr>
              <w:t>просыпаться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одеваться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заниматься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ложиться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 liczbach</w:t>
              <w:br/>
              <w:t>pojedynczej i mnogiej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)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określić główną myśl wysłuchanego / przeczytanego tekstu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sformułować krótką wypowiedź na temat czynności dnia powszedniego wybranych osób (polegającą na udzieleniu odpowiedzi na pytania)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sposobów efektywnego uczenia się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tworzyć i stosować formy osobowe czasowników, których odpowiedniki w języku polskim nie mają formy zwrotnej (</w:t>
            </w:r>
            <w:r>
              <w:rPr>
                <w:rStyle w:val="BukwyBoldCondensed"/>
                <w:rFonts w:cs="Calibri" w:ascii="Calibri" w:hAnsi="Calibri"/>
              </w:rPr>
              <w:t>возвращаться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переписываться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тренироваться</w:t>
            </w:r>
            <w:r>
              <w:rPr>
                <w:rFonts w:cs="Calibri" w:ascii="Calibri" w:hAnsi="Calibri"/>
              </w:rPr>
              <w:t>) i odwrotnie (</w:t>
            </w:r>
            <w:r>
              <w:rPr>
                <w:rStyle w:val="BukwyBoldCondensed"/>
                <w:rFonts w:cs="Calibri" w:ascii="Calibri" w:hAnsi="Calibri"/>
              </w:rPr>
              <w:t>спешить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опаздывать</w:t>
            </w:r>
            <w:r>
              <w:rPr>
                <w:rFonts w:cs="Calibri" w:ascii="Calibri" w:hAnsi="Calibri"/>
              </w:rPr>
              <w:t>)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•</w:t>
            </w:r>
            <w:r>
              <w:rPr>
                <w:rFonts w:cs="Calibri" w:ascii="Calibri" w:hAnsi="Calibri"/>
                <w:spacing w:val="-2"/>
              </w:rPr>
              <w:tab/>
              <w:t xml:space="preserve">stosować przyimki: </w:t>
            </w:r>
            <w:r>
              <w:rPr>
                <w:rStyle w:val="BukwyBoldCondensed"/>
                <w:rFonts w:cs="Calibri" w:ascii="Calibri" w:hAnsi="Calibri"/>
                <w:spacing w:val="-2"/>
              </w:rPr>
              <w:t>после</w:t>
            </w:r>
            <w:r>
              <w:rPr>
                <w:rFonts w:cs="Calibri" w:ascii="Calibri" w:hAnsi="Calibri"/>
                <w:spacing w:val="-2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за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через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с</w:t>
            </w:r>
            <w:r>
              <w:rPr>
                <w:rStyle w:val="PSOBold"/>
                <w:rFonts w:cs="Calibri" w:ascii="Calibri" w:hAnsi="Calibri"/>
              </w:rPr>
              <w:t xml:space="preserve">... </w:t>
            </w:r>
            <w:r>
              <w:rPr>
                <w:rStyle w:val="BukwyBoldCondensed"/>
                <w:rFonts w:cs="Calibri" w:ascii="Calibri" w:hAnsi="Calibri"/>
              </w:rPr>
              <w:t>до</w:t>
            </w:r>
            <w:r>
              <w:rPr>
                <w:rStyle w:val="PSOBold"/>
                <w:rFonts w:cs="Calibri" w:ascii="Calibri" w:hAnsi="Calibri"/>
              </w:rPr>
              <w:t>...</w:t>
            </w:r>
            <w:r>
              <w:rPr>
                <w:rFonts w:cs="Calibri" w:ascii="Calibri" w:hAnsi="Calibri"/>
              </w:rPr>
              <w:t xml:space="preserve"> dla określenia relacji czasowych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dawać pytania dotyczące wybranych sytuacji z życia szkolnego oraz udzielać na nie </w:t>
              <w:br/>
              <w:t xml:space="preserve">odpowiedzi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odrębnić w słuchanym/czytanym tekście (zawierającym poznane wcześniej słownictwo) szczegółowe informacje dotyczące wybranych sytuacji z życia szkolnego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nia powszedniego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wypowiedź na temat wybranych czynności dnia powszedniego (z niewielkimi uchybieniami leksykalno-gramatycznymi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określić kontekst sytuacyjny na podstawie wysłuchanych /przeczytanych tekstów dotyczących wybranych czynności dnia powszedniego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wypowiedź na temat planów na najbliższą przyszłość (z niewielkimi uchybieniami leksykalno-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odrębnić w słuchanym/czytanym tekście szczegółowe </w:t>
              <w:br/>
              <w:t xml:space="preserve">informacje na temat </w:t>
              <w:br/>
              <w:t xml:space="preserve">sytuacji z życia szkolnego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przetwarzać treści przedstawione w materiale ikonograficznym, dotyczącym wybranych sytuacji z życia szkolnego, i wyrażać je w języku </w:t>
              <w:br/>
              <w:t xml:space="preserve">rosyjskim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sytuacji z życia szkolnego (z niewielkimi uchybieniami gramatycznymi) 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•</w:t>
            </w:r>
            <w:r>
              <w:rPr>
                <w:rFonts w:cs="Calibri" w:ascii="Calibri" w:hAnsi="Calibri"/>
                <w:spacing w:val="-2"/>
              </w:rPr>
              <w:tab/>
              <w:t xml:space="preserve">sformułować dłuższą wypowiedź na temat czynności dnia powszedniego (z niewielkimi uchybieniami </w:t>
              <w:br/>
              <w:t xml:space="preserve">gramatycznymi) 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planów na najbliższą przyszłość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sposobów efektywnego uczenia się (z niewielkimi uchybieniami gramatycznymi) 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PSOTabelakomorka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inicjować i poprowadzić rozmowę na temat sytuacji z życia szkolnego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 swobodnie wypowiedzieć się na temat przeczytanego/wysłuchanego tekstu dotyczącego sytuacji z życia szkolnego (używając poprawnych struktur gramatyczno-leksykalnych)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inicjować i poprowadzić rozmowę na temat czynności dnia powszedniego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czynności dnia powszedniego (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inicjować i podtrzymać rozmowę dotyczącą planów na najbliższą przyszłość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planów na najbliższą przyszłość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sformułować dłuższą wypowiedź na temat sposobów efektywnego uczenia się (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LANWYNIKOWYrozdzi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ТЕХНОЛОГИИ </w:t>
            </w:r>
          </w:p>
          <w:p>
            <w:pPr>
              <w:pStyle w:val="PLANWYNIKOWYrozdzi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стройки </w:t>
            </w:r>
          </w:p>
          <w:p>
            <w:pPr>
              <w:pStyle w:val="PLANWYNIKOWYrozdzi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цсети </w:t>
            </w:r>
          </w:p>
          <w:p>
            <w:pPr>
              <w:pStyle w:val="PLANWYNIKOWYrozdzi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лефон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podać nazwy wybranych urządzeń technicznych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określić wybrane aplikacje, funkcje lub operacje, na podstawie symbolizujących je ikon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rozumieć krótkie informacje dotyczące korzystania z telefonu i komputera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korzystania z telefonu i komputera (rodzaj urządzenia, podstawowe czynności)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nazwać wybrane opinie/emocje na podstawie symbolizujących je ikon, stosowanych w mediach społecznościowych 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korzystania z mediów społecznościowych (osoba, podstawowe czynności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zagubionego telefonu (rodzaj i wygląd telefonu, kontakt) 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tworzyć i stosować formy liczby mnogiej wybranych rzeczowników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odrębnić w czytanym /słuchanym tekście </w:t>
              <w:br/>
              <w:t xml:space="preserve">(zawierającym poznane wcześniej słownictwo) podstawowe informacje dotyczące korzystania z telefonu i komputera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korzystania z telefonu i komputera (na podstawie opracowanej wcześniej wypowiedzi wzorcowej)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korzystania z klawiatury rosyjskiej (polegającą na wprowadzeniu do opracowanego wcześniej tekstu realiów własnych)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mediów społecznościowych 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tosować wyrazy: </w:t>
            </w:r>
            <w:r>
              <w:rPr>
                <w:rStyle w:val="BukwyBoldCondensed"/>
                <w:rFonts w:cs="Calibri" w:ascii="Calibri" w:hAnsi="Calibri"/>
              </w:rPr>
              <w:t>нужн</w:t>
            </w:r>
            <w:r>
              <w:rPr>
                <w:rStyle w:val="BukwyBoldCondensed"/>
                <w:rFonts w:cs="Calibri" w:ascii="Calibri" w:hAnsi="Calibri"/>
                <w:lang w:val="pl-PL"/>
              </w:rPr>
              <w:t>o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должен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можно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нельзя</w:t>
            </w:r>
            <w:r>
              <w:rPr>
                <w:rFonts w:cs="Calibri" w:ascii="Calibri" w:hAnsi="Calibri"/>
              </w:rPr>
              <w:t xml:space="preserve"> z bezokolicznikiem (dla wyrażenia konieczności, powinności, przyzwolenia i zakazu)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dawać pytania dotyczące telefonu i komputera (wybrane funkcje, operacje i aplikacje) oraz udzielać na nie odpowiedzi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rozpoznać związki pomiędzy poszczególnymi częściami tekstu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selekcjonować z czytanego/słuchanego tekstu (zawierającego poznane wcześniej słownictwo) szczegółowe informacje dotyczące korzystania z telefonu i komputera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sformułować wypowiedź na temat korzystania z telefonu i komputera (wybrane aplikacje, funkcje, operacje), z niewielkimi uchybieniami leksykalno-gramatycznymi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wypowiedź na temat korzystania z klawiatury rosyjskiej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powiedź na temat korzystania z mediów społecznościowych (z niewielkimi uchybieniami leksykalno-gramatycznymi) </w:t>
            </w:r>
          </w:p>
          <w:p>
            <w:pPr>
              <w:pStyle w:val="PSOTabelakomorkapunktykropki"/>
              <w:ind w:left="0" w:hanging="0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/>
            </w:r>
          </w:p>
          <w:p>
            <w:pPr>
              <w:pStyle w:val="PSOTabelakomorkapunktykropki"/>
              <w:ind w:left="0" w:hanging="0"/>
              <w:rPr>
                <w:rStyle w:val="BukwyBoldCondensed"/>
                <w:rFonts w:ascii="Calibri" w:hAnsi="Calibri" w:cs="Calibri"/>
                <w:lang w:val="pl-PL"/>
              </w:rPr>
            </w:pPr>
            <w:r>
              <w:rPr/>
            </w:r>
          </w:p>
          <w:p>
            <w:pPr>
              <w:pStyle w:val="PSOTabelakomorkapunktykropk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BukwyBoldCondensed"/>
                <w:rFonts w:cs="Calibri" w:ascii="Calibri" w:hAnsi="Calibri"/>
                <w:lang w:val="pl-PL"/>
              </w:rPr>
              <w:b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odrębnić w czytanym/słuchanym tekście szczegółowe informacje dotyczące korzystania z telefonu i komputera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(z niewielkimi uchybieniami gramatycznymi) na temat korzystania z telefonu i komputera (wybrane aplikacje, funkcje, operacje),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korzystania z klawiatury rosyjskiej (z niewielkimi uchybieniami gramatycznymi)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korzystania z mediów społecznościowych (z niewielkimi uchybieniami gramatycznymi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sformułować dłuższą wypowiedź na temat poszukiwania zagubionego telefonu (z niewielkimi uchybieniami gramatycznymi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SOTabelakomorka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inicjować i poprowadzić rozmowę na temat korzystania z telefonu i komputera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wobodnie wypowiedzieć się na temat przeczytanego/wysłuchanego tekstu dotyczącego klawiatury rosyjskiej (używając poprawnych struktur gramatyczno-leksykalnych)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korzystania z telefonu i komputera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wobodnie wypowiedzieć się na temat przeczytanego/wysłuchanego tekstu dotyczącego mediów społecznościowych (używając poprawnych struktur gramatyczno-leksykalnych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korzystania z mediów społecznościowych 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zainicjować i poprowadzić rozmowę na temat działań podejmowanych w celu odnalezienia zagubionego telefonu</w:t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3. МОСКВА </w:t>
            </w:r>
          </w:p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Красная площадь </w:t>
            </w:r>
          </w:p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Куда пойти </w:t>
            </w:r>
          </w:p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Отзыв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mienić nazwy wybranych atrakcji turystycznych Moskwy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rozumieć krótkie informacje dotyczące wybranych zabytków Moskwy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zwiedzania wybranych atrakcji turystycznych Moskwy (osoba, atrakcja turystyczna, miejsce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rozumieć krótkie informacje dotyczące opisu drogi do wybranych miejsc w mieście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rozumieć krótkie informacje dotyczące wybranych miejsc w mieście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pobytu w hotelu i restauracji (osoba, miejsce i podstawowe cechy tego miejsca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tosować wybrane przymiotniki w mianowniku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wybranych atrakcji turystycznych Moskwy </w:t>
              <w:br/>
              <w:t xml:space="preserve">(na podstawie planu w formie pytań)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•</w:t>
            </w:r>
            <w:r>
              <w:rPr>
                <w:rFonts w:cs="Calibri" w:ascii="Calibri" w:hAnsi="Calibri"/>
                <w:spacing w:val="-4"/>
              </w:rPr>
              <w:tab/>
              <w:t xml:space="preserve">sformułować krótką wypowiedź na temat wizyty w galerii obrazów/w muzeum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pytać o drogę do wybranego miejsca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ie wypowiedzi dotyczące opisu drogi do wybranych miejsc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tosować zaimki przysłowne pytajne: </w:t>
            </w:r>
            <w:r>
              <w:rPr>
                <w:rStyle w:val="BukwyBoldCondensed"/>
                <w:rFonts w:cs="Calibri" w:ascii="Calibri" w:hAnsi="Calibri"/>
              </w:rPr>
              <w:t>где</w:t>
            </w:r>
            <w:r>
              <w:rPr>
                <w:rStyle w:val="BukwyBoldCondensed"/>
                <w:rFonts w:cs="Calibri" w:ascii="Calibri" w:hAnsi="Calibri"/>
                <w:lang w:val="pl-PL"/>
              </w:rPr>
              <w:t>?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куда</w:t>
            </w:r>
            <w:r>
              <w:rPr>
                <w:rStyle w:val="BukwyBoldCondensed"/>
                <w:rFonts w:cs="Calibri" w:ascii="Calibri" w:hAnsi="Calibri"/>
                <w:lang w:val="pl-PL"/>
              </w:rPr>
              <w:t>?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откуда</w:t>
            </w:r>
            <w:r>
              <w:rPr>
                <w:rStyle w:val="BukwyBoldCondensed"/>
                <w:rFonts w:cs="Calibri" w:ascii="Calibri" w:hAnsi="Calibri"/>
                <w:lang w:val="pl-PL"/>
              </w:rPr>
              <w:t>?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  <w:lang w:val="ru-RU"/>
              </w:rPr>
              <w:t>•</w:t>
            </w:r>
            <w:r>
              <w:rPr>
                <w:rFonts w:cs="Calibri" w:ascii="Calibri" w:hAnsi="Calibri"/>
                <w:lang w:val="ru-RU"/>
              </w:rPr>
              <w:tab/>
            </w:r>
            <w:r>
              <w:rPr>
                <w:rFonts w:cs="Calibri" w:ascii="Calibri" w:hAnsi="Calibri"/>
              </w:rPr>
              <w:t>stosowa</w:t>
            </w:r>
            <w:r>
              <w:rPr>
                <w:rFonts w:cs="Calibri" w:ascii="Calibri" w:hAnsi="Calibri"/>
                <w:lang w:val="ru-RU"/>
              </w:rPr>
              <w:t xml:space="preserve">ć </w:t>
            </w:r>
            <w:r>
              <w:rPr>
                <w:rFonts w:cs="Calibri" w:ascii="Calibri" w:hAnsi="Calibri"/>
              </w:rPr>
              <w:t>przys</w:t>
            </w:r>
            <w:r>
              <w:rPr>
                <w:rFonts w:cs="Calibri" w:ascii="Calibri" w:hAnsi="Calibri"/>
                <w:lang w:val="ru-RU"/>
              </w:rPr>
              <w:t>łó</w:t>
            </w:r>
            <w:r>
              <w:rPr>
                <w:rFonts w:cs="Calibri" w:ascii="Calibri" w:hAnsi="Calibri"/>
              </w:rPr>
              <w:t>wki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miejsca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i kierunku</w:t>
            </w:r>
            <w:r>
              <w:rPr>
                <w:rFonts w:cs="Calibri" w:ascii="Calibri" w:hAnsi="Calibri"/>
                <w:lang w:val="ru-RU"/>
              </w:rPr>
              <w:t xml:space="preserve">: </w:t>
            </w:r>
            <w:r>
              <w:rPr>
                <w:rStyle w:val="BukwyBoldCondensed"/>
                <w:rFonts w:cs="Calibri" w:ascii="Calibri" w:hAnsi="Calibri"/>
              </w:rPr>
              <w:t>здесь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сюда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отсюда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там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туда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оттуда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справа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направо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слева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налево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дома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домой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tworzyć i stosować formy czasów teraźniejszego, przeszłego i przyszłego wybranych czasowników statycznych (</w:t>
            </w:r>
            <w:r>
              <w:rPr>
                <w:rStyle w:val="BukwyBoldCondensed"/>
                <w:rFonts w:cs="Calibri" w:ascii="Calibri" w:hAnsi="Calibri"/>
              </w:rPr>
              <w:t>быть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жить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сидеть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стоять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находиться</w:t>
            </w:r>
            <w:r>
              <w:rPr>
                <w:rFonts w:cs="Calibri" w:ascii="Calibri" w:hAnsi="Calibri"/>
              </w:rPr>
              <w:t xml:space="preserve">) </w:t>
            </w:r>
          </w:p>
          <w:p>
            <w:pPr>
              <w:pStyle w:val="PSOTabelakomorkapunktykropki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(</w:t>
            </w:r>
            <w:r>
              <w:rPr>
                <w:rStyle w:val="BukwyBoldCondensed"/>
                <w:rFonts w:cs="Calibri" w:ascii="Calibri" w:hAnsi="Calibri"/>
              </w:rPr>
              <w:t>идти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пойти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прийти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ехать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поехать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приехать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вернуться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повернуть</w:t>
            </w:r>
          </w:p>
          <w:p>
            <w:pPr>
              <w:pStyle w:val="PSOTabelakomorkapunktykropki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PSOTabelakomorkapunktykropki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PSOTabelakomorkapunktykropki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odrębnić w słuchanym/czytanym tekście (zawierającym poznane wcześniej słownictwo) szczegółowe informacje dotyczące wybranych atrakcji turystycznych Moskwy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wypowiedź na temat wybranych atrakcji turystycznych Moskwy (z niewielkimi uchybieniami leksykalno-gramatycznymi)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proponować zwiedzanie wybranych miejsc w Moskwie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przyjąć lub odrzucić propozycję dotyczącą zwiedzania wybranych miejsc w Moskwie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określić kontekst sytuacyjny na podstawie prostej wypowiedzi dotyczącej zwiedzania Moskwy 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wypowiedź na temat wizyty w galerii obrazów/w muzeum (z niewielkimi uchybieniami leksykalno-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 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wypowiedź 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odrębnić w słuchanym/czytanym tekście szczegółowe informacje na temat wybranych atrakcji turystycznych Moskwy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wybranych atrakcji turystycznych Moskwy (z niewielkimi uchybieniami 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wizyty w galerii obrazów/w muzeum (z niewielkimi uchybieniami 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odrębnić w słuchanym/czytanym tekście szczegółowe informacje dotyczące opisu drogi do wybranych miejsc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– opis drogi do wybranego miejsca (z niewielkimi uchybieniami gramatycznymi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– opinię na temat miasta, hotelu, restauracji (z niewielkimi uchybieniami gramatycznymi)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inicjować i poprowadzić rozmowę na temat wycieczki po Moskwie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wobodnie wypowiedzieć się na temat przeczytanego/wysłuchanego tekstu dotyczącego wybranych atrakcji turystycznych Moskwy z uwzględnieniem poprawności użycia struktur gramatyczno-leksykalnych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zwiedzania Moskwy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swobodnie wypowiedzieć się na temat przeczytanego tekstu dotyczącego obrazu z Galerii Tretiakowskiej</w:t>
            </w:r>
          </w:p>
          <w:p>
            <w:pPr>
              <w:pStyle w:val="PSOTabelakomorkapunktykropki"/>
              <w:ind w:left="0" w:hanging="0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inicjować i poprowadzić rozmowę na temat zalet i wad miasta, restauracji, hotelu 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sformułować dłuższą wypowiedź na temat zalet i wad miasta, hotelu, restauracji (poprawną pod względem leksykalno-gramatycznym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LANWYNIKOWYrozdzi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ЛЮДИ </w:t>
            </w:r>
          </w:p>
          <w:p>
            <w:pPr>
              <w:pStyle w:val="PLANWYNIKOWYrozdzi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ртрет </w:t>
            </w:r>
          </w:p>
          <w:p>
            <w:pPr>
              <w:pStyle w:val="PLANWYNIKOWYrozdzi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да </w:t>
            </w:r>
          </w:p>
          <w:p>
            <w:pPr>
              <w:pStyle w:val="PLANWYNIKOWYrozdzi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Эмоции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określić wybrane cechy wyglądu zewnętrznego człowieka (wzrost, sylwetka, kolor oczu i włosów, kształt twarzy)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rozumieć krótkie informacje dotyczące wyglądu zewnętrznego wybranych osób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wyglądu zewnętrznego wybranych osób (osoba, wzrost, sylwetka, kolor oczu i włosów, kształt twarzy)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mienić podstawowe elementy garderoby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rozumieć krótkie informacje dotyczące ubioru wybranych osób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ubioru wybranych osób (osoba, elementy garderoby i ich podstawowe cechy) 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tworzyć i stosować formy czasów teraźniejszego, przeszłego i przyszłego czasowników </w:t>
            </w:r>
            <w:r>
              <w:rPr>
                <w:rStyle w:val="BukwyBoldCondensed"/>
                <w:rFonts w:cs="Calibri" w:ascii="Calibri" w:hAnsi="Calibri"/>
              </w:rPr>
              <w:t>надевать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 </w:t>
            </w:r>
            <w:r>
              <w:rPr>
                <w:rStyle w:val="BukwyBoldCondensed"/>
                <w:rFonts w:cs="Calibri" w:ascii="Calibri" w:hAnsi="Calibri"/>
              </w:rPr>
              <w:t>одевать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wyglądu zewnętrznego wybranych osób (polegającą na wprowadzeniu do opracowanego wcześniej tekstu realiów własnych)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tworzyć i stosować formy czasów przeszłego i przyszłego czasowników </w:t>
            </w:r>
            <w:r>
              <w:rPr>
                <w:rStyle w:val="BukwyBoldCondensed"/>
                <w:rFonts w:cs="Calibri" w:ascii="Calibri" w:hAnsi="Calibri"/>
              </w:rPr>
              <w:t>надеть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 </w:t>
            </w:r>
            <w:r>
              <w:rPr>
                <w:rStyle w:val="BukwyBoldCondensed"/>
                <w:rFonts w:cs="Calibri" w:ascii="Calibri" w:hAnsi="Calibri"/>
              </w:rPr>
              <w:t>одеть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tworzyć i stosować formy czasów teraźniejszego, przeszłego i przyszłego czasowników: </w:t>
            </w:r>
            <w:r>
              <w:rPr>
                <w:rStyle w:val="BukwyBoldCondensed"/>
                <w:rFonts w:cs="Calibri" w:ascii="Calibri" w:hAnsi="Calibri"/>
              </w:rPr>
              <w:t>радоваться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извиняться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заботиться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советовать</w:t>
            </w:r>
            <w:r>
              <w:rPr>
                <w:rStyle w:val="BukwyBoldCondensed"/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</w:rPr>
              <w:t>(z uwzględnieniem ich rekcji)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tworzyć i stosować formy czasów przeszłego i przyszłego czasowników </w:t>
            </w:r>
            <w:r>
              <w:rPr>
                <w:rStyle w:val="BukwyBoldCondensed"/>
                <w:rFonts w:cs="Calibri" w:ascii="Calibri" w:hAnsi="Calibri"/>
              </w:rPr>
              <w:t>обрадоваться</w:t>
            </w:r>
            <w:r>
              <w:rPr>
                <w:rStyle w:val="PSOBold"/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извиниться</w:t>
            </w:r>
            <w:r>
              <w:rPr>
                <w:rStyle w:val="PSOBold"/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позаботиться</w:t>
            </w:r>
            <w:r>
              <w:rPr>
                <w:rStyle w:val="PSOBold"/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посоветовать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z uwzględnieniem ich rekcji)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dawać pytania dotyczące wyglądu zewnętrznego i ubioru wybranych osób oraz udzielać na nie odpowiedzi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wypowiedź na temat wyglądu zewnętrznego wybranych osób (z niewielkimi uchybieniami leksykalno-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wypowiedź na temat ubioru wybranych osób (z niewielkimi uchybieniami leksykalno-gramatycznymi)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wypowiedź na temat uczuć i emocji wybranych osób (z niewielkimi uchybieniami leksykalno-gramatycznymi) </w:t>
            </w:r>
          </w:p>
          <w:p>
            <w:pPr>
              <w:pStyle w:val="PSOTabelakomorkapunktykropki"/>
              <w:ind w:left="0" w:hanging="0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wyglądu zewnętrznego wybranych osób (z niewielkimi uchybieniami 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ubioru wybranych osób (z niewielkimi uchybieniami 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uczuć i emocji wybranych osób (z niewielkimi uchybieniami gramatycznymi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sformułować dłuższą wypowiedź na temat inteligencji emocjonalnej (z niewielkimi uchybieniami gramatycznymi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inicjować i poprowadzić rozmowę na temat wyglądu zewnętrznego oraz ubioru wybranych osób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wyglądu zewnętrznego oraz ubioru wybranych osób (program)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inicjować i poprowadzić rozmowę na temat uczuć i emocji wybranych osób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raczających poza program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sformułować dłuższą wypowiedź na temat stereotypów związanych z wyglądem zewnętrznym (</w:t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5. ОБРАЗОВАНИЕ </w:t>
            </w:r>
          </w:p>
          <w:p>
            <w:pPr>
              <w:pStyle w:val="PLANWYNIKOWYrozdzial"/>
              <w:rPr/>
            </w:pPr>
            <w:r>
              <w:rPr>
                <w:rFonts w:cs="Calibri" w:ascii="Calibri" w:hAnsi="Calibri"/>
                <w:lang w:val="ru-RU"/>
              </w:rPr>
              <w:t xml:space="preserve">Этапы обучения </w:t>
            </w:r>
          </w:p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Языки </w:t>
            </w:r>
          </w:p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Обучение онлайн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mienić etapy edukacji w Rosji i w Polsce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rozumieć krótkie informacje dotyczące wybranych etapów edukacji (etap edukacji, wiek uczących się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wybranych etapów edukacji (osoba, etap edukacj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określić podstawowe czynności związane z uczeniem się języka </w:t>
              <w:br/>
              <w:t xml:space="preserve">obcego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rozumieć krótkie informacje dotyczące uczenia się języków obcych (osoba, czynnośc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dotyczącą uczenia się języka obcego (osoba, wybrane </w:t>
              <w:br/>
              <w:t xml:space="preserve">czynnośc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mienić wybrane cechy nauczania zdalnego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rozumieć krótkie informacje dotyczące nauczania zdalnego (osoba, wybrane zalety i wady nauczania na odległość) 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tworzyć i stosować formy czasów teraźniejszego, przeszłego i przyszłego czasowników: </w:t>
            </w:r>
            <w:r>
              <w:rPr>
                <w:rStyle w:val="BukwyBoldCondensed"/>
                <w:rFonts w:cs="Calibri" w:ascii="Calibri" w:hAnsi="Calibri"/>
              </w:rPr>
              <w:t>учить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учиться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изучать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заниматьс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etapów edukacji w Rosji i w Polsce (polegającą na udzieleniu odpowiedzi na pytania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sposobów zapamiętywania nowych słów\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trików ułatwiających nauczanie na odległość (polegającą na wprowadzeniu do opracowanego wcześniej tekstu realiów własnych) 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tworzyć i stosować formy czasów przeszłego i przyszłego czasowników: </w:t>
            </w:r>
            <w:r>
              <w:rPr>
                <w:rStyle w:val="BukwyBoldCondensed"/>
                <w:rFonts w:cs="Calibri" w:ascii="Calibri" w:hAnsi="Calibri"/>
              </w:rPr>
              <w:t>выучить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научить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изучить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tworzyć i stosować formy stopni wyższego i najwyższego wybranych przymiotników i przysłówków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stosować wybrane rzeczowniki rosyjskie, które występują tylko w liczbie pojedynczej (</w:t>
            </w:r>
            <w:r>
              <w:rPr>
                <w:rStyle w:val="BukwyBoldCondensed"/>
                <w:rFonts w:cs="Calibri" w:ascii="Calibri" w:hAnsi="Calibri"/>
              </w:rPr>
              <w:t>обувь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одежда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мебель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рыба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картошка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сахар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виноград</w:t>
            </w:r>
            <w:r>
              <w:rPr>
                <w:rFonts w:cs="Calibri" w:ascii="Calibri" w:hAnsi="Calibri"/>
              </w:rPr>
              <w:t>) lub tylko w liczbie mnogiej (</w:t>
            </w:r>
            <w:r>
              <w:rPr>
                <w:rStyle w:val="BukwyBoldCondensed"/>
                <w:rFonts w:cs="Calibri" w:ascii="Calibri" w:hAnsi="Calibri"/>
              </w:rPr>
              <w:t>ножницы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очк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часы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сутк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весы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брюк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макароны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деньги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dawać pytania dotyczące etapów edukacji w Rosji i w Polsce oraz udzielać na nie </w:t>
              <w:br/>
              <w:t xml:space="preserve">odpowiedzi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wypowiedź na temat etapów edukacji w Rosji i w Polsce (z niewielkimi uchybieniami leksykalno-gramatycznymi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 sformułować wypowiedź na temat uczenia się języków obcych (z niewielkimi uchybieniami leksykalno-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odrębnić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 sformułować wypowiedź na temat sposobów zapamiętywania nowych słów (z niewielkimi uchybieniami leksykalno-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matycznymi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 sformułować wypowiedź na temat trików ułatwiających zdalne nauczanie (z niewielkimi uchybieniami leksykalno-gramatycznymi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 wyodrębnić w słuchanym/czytanym tekście szczegółowe informacje dotyczące etapów edukacji w Rosji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etapów edukacji w Rosji i w Polsce (z niewielkimi uchybieniami 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uczenia się języków obcych (z niewielkimi uchybieniami 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sposobów zapamiętywania nowych słów (z niewielkimi uchybieniami 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– opinię na temat nauczania na odległość (z niewielkimi uchybieniami gramatycznymi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sformułować dłuższą wypowiedź na temat trików ułatwiających nauczanie na odległość (z niewielkimi uchybieniami gramatycznymi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etapów edukacji w Rosji i w Polsce poza program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inicjować i poprowadzić rozmowę na temat uczenia się języków obcych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wobodnie wypowiedzieć się na temat wysłuchanego/przeczytanego tekstu dotyczącego uczenia się języka obcego </w:t>
            </w:r>
          </w:p>
          <w:p>
            <w:pPr>
              <w:pStyle w:val="PSOTabelakomorkapunktykropki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inicjować i poprowadzić rozmowę na temat sposobów zapamiętywania nowych słów 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wobodnie wypowiedzieć się na temat wysłuchanego/przeczytanego tekstu </w:t>
            </w:r>
          </w:p>
          <w:p>
            <w:pPr>
              <w:pStyle w:val="PSOTabelakomorkapunktykropki"/>
              <w:ind w:left="0" w:hanging="0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swobodnie wypowiedzieć się na temat wysłuchanego/przeczytanego tekstu o szkole założonej przez Lwa Tołstoja (używając poprawnych struktur gramatyczno-leksykalnych)</w:t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156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6. ПОЗДРАВЛЯЮ! </w:t>
            </w:r>
          </w:p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Праздники </w:t>
            </w:r>
          </w:p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За столом </w:t>
            </w:r>
          </w:p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Подарки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 potrafi: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mienić nazwy popularnych świąt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rozumieć krótkie informacje dotyczące wybranych świąt (nazwa, data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popularnych świąt (nazwa, </w:t>
              <w:br/>
              <w:t xml:space="preserve">data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podać nazwy podstawowych przedmiotów znajdujących się na stole przygotowanym do posiłku (naczynia, sztućce, serwetk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rozumieć krótkie informacje dotyczące podstawowych posiłków (posiłek, osoba, podstawowe elementy nakrycia stołu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wybranego posiłku (osoba, podstawowe elementy nakrycia stołu, podstawowe czynnośc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podać nazwy wybranych przedmiotów, które można dać komuś </w:t>
              <w:br/>
              <w:t xml:space="preserve">w prezencie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rozumieć krótkie informacje dotyczące obdarowywania wybranych osób (osoby, okazja, </w:t>
              <w:br/>
              <w:t xml:space="preserve">prezent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obdarowywania wybranych osób (osoby, okazja, </w:t>
              <w:br/>
              <w:t xml:space="preserve">prezent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określać datę (dzień i miesiąc)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•</w:t>
            </w:r>
            <w:r>
              <w:rPr>
                <w:rFonts w:cs="Calibri" w:ascii="Calibri" w:hAnsi="Calibri"/>
                <w:spacing w:val="-1"/>
              </w:rPr>
              <w:tab/>
              <w:t xml:space="preserve">wyodrębnić w słuchanym/czytanym tekście (zawierającym poznane wcześniej słownictwo) podstawowe informacje dotyczące popularnych świąt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modyfikować dialog wzorcowy dotyczący popularnych świąt (wprowadzając do niego własne realia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wybranych świąt (polegającą na udzieleniu odpowiedzi na pytania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określić główną myśl wysłuchanego/przeczytanego tekstu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odrębnić w słuchanym/czytanym tekście (zawierającym poznane wcześniej słownictwo) podstawowe informacje dotyczące spożywania posiłków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modyfikować dialog wzorcowy dotyczący spożywania posiłków (wprowadzając do niego własne realia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podstawowych zasad obowiązujących podczas spożywania posiłków </w:t>
              <w:br/>
              <w:t xml:space="preserve">(na podstawie wyników ankiety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odrębnić w słuchanym/czytanym tekście (zawierającym poznane wcześniej słownictwo) podstawowe informacje dotyczące obdarowywania wybranych osób oraz składania </w:t>
              <w:br/>
              <w:t xml:space="preserve">życzeń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modyfikować dialog wzorcowy dotyczący obdarowywania wybranych osób oraz składania życzeń (wprowadzając do niego własne realia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tworzyć i stosować formy narzędnika wybranych rzeczowników 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tworzyć i stosować formy czasów teraźniejszego, przeszłego i przyszłego czasowników: </w:t>
            </w:r>
            <w:r>
              <w:rPr>
                <w:rStyle w:val="BukwyBoldCondensed"/>
                <w:rFonts w:cs="Calibri" w:ascii="Calibri" w:hAnsi="Calibri"/>
              </w:rPr>
              <w:t>поздравлять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отмечать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отправлять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приглашать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печь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петь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dawać pytania dotyczące popularnych świąt i udzielać na nie odpowiedzi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wypowiedź na temat wybranych świąt (z niewielkimi uchybieniami leksykalno-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 sformułować wypowiedź na temat podstawowych posiłków oraz zasad obowiązujących podczas ich spożywania (z niewielkimi uchybieniami leksykalno-gramatycznymi)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 sformułować wypowiedź na temat obdarowywania wybranych osób oraz składania życzeń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tworzyć i stosować formy czasów przeszłego i przyszłego czasowników: </w:t>
            </w:r>
            <w:r>
              <w:rPr>
                <w:rStyle w:val="BukwyBoldCondensed"/>
                <w:rFonts w:cs="Calibri" w:ascii="Calibri" w:hAnsi="Calibri"/>
              </w:rPr>
              <w:t>поздравить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отметить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отправить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пригласить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испечь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спеть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tworzyć i stosować formy gramatyczne zaimków nieokreślonych z partykułami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Style w:val="BukwyBoldCondensed"/>
                <w:rFonts w:cs="Calibri" w:ascii="Calibri" w:hAnsi="Calibri"/>
              </w:rPr>
              <w:t>то</w:t>
            </w:r>
            <w:r>
              <w:rPr>
                <w:rStyle w:val="PSOBold"/>
                <w:rFonts w:cs="Calibri" w:ascii="Calibri" w:hAnsi="Calibri"/>
              </w:rPr>
              <w:t xml:space="preserve"> </w:t>
              <w:br/>
            </w:r>
            <w:r>
              <w:rPr>
                <w:rFonts w:cs="Calibri" w:ascii="Calibri" w:hAnsi="Calibri"/>
              </w:rPr>
              <w:t>i -</w:t>
            </w:r>
            <w:r>
              <w:rPr>
                <w:rStyle w:val="BukwyBoldCondensed"/>
                <w:rFonts w:cs="Calibri" w:ascii="Calibri" w:hAnsi="Calibri"/>
              </w:rPr>
              <w:t>нибудь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popularnych świąt (z niewielkimi uchybieniami 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posiłków oraz zasad obowiązujących podczas ich spożywania (z niewielkimi uchybieniami 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odrębnić w słuchanym/czytanym tekście szczegółowe informacje dotyczące obdarowywania wybranych osób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obdarowywania wybranych osób (z niewielkimi uchybieniami gramatycznymi)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inicjować i poprowadzić rozmowę na temat popularnych świąt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inicjować i poprowadzić rozmowę na temat posiłków oraz zasad obowiązujących podczas ich spożywania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wobodnie wypowiedzieć się na temat przeczytanego/wysłuchanego tekstu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wobodnie wypowiedzieć się na temat przeczytanego/wysłuchanego tekstu dotyczącego obdarowywania wybranych osób oraz składania życzeń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  <w:spacing w:val="0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obdarowywania wybranych osób oraz składania życzeń (wyróżniającą się płynnością, bogactwem leksykalnym i różnorodnością struktur wykraczających poza program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zrozumieć autentyczny tekst dotyczący tradycji weselnych w Rosji i przekazać jego treść</w:t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LANWYNIKOWYrozdzial"/>
              <w:rPr/>
            </w:pPr>
            <w:r>
              <w:rPr>
                <w:rFonts w:cs="Calibri" w:ascii="Calibri" w:hAnsi="Calibri"/>
                <w:lang w:val="ru-RU"/>
              </w:rPr>
              <w:t xml:space="preserve">7. НА ЭКРАНЕ </w:t>
            </w:r>
          </w:p>
          <w:p>
            <w:pPr>
              <w:pStyle w:val="PLANWYNIKOWYrozdzial"/>
              <w:rPr/>
            </w:pPr>
            <w:r>
              <w:rPr>
                <w:rFonts w:cs="Calibri" w:ascii="Calibri" w:hAnsi="Calibri"/>
                <w:lang w:val="ru-RU"/>
              </w:rPr>
              <w:t xml:space="preserve">Телевидение </w:t>
            </w:r>
          </w:p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Фильм </w:t>
            </w:r>
          </w:p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Фестиваль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mienić wybrane rodzaje programów telewizyjnych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rozumieć krótkie informacje dotyczące wybranych programów telewizyjnych (osoba, oglądany program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wybranych programów telewizyjnych (osoba, rodzaj wyjazdu, ulubione programy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podać nazwy wybranych gatunków filmowych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rozumieć krótkie informacje dotyczące wybranych filmów (tytuł, gatunek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wybranych filmów (osoba, tytuły oglądanych filmów, gatunki, miejsca, w których były oglądane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stosować wybrane rzeczowniki nieodmienne, uwzględniając ich rodzaj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odrębnić w słuchanym/czytanym tekście (zawierającym poznane wcześniej słownictwo) podstawowe informacje dotyczące wybranych programów telewizyjnych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•</w:t>
            </w:r>
            <w:r>
              <w:rPr>
                <w:rFonts w:cs="Calibri" w:ascii="Calibri" w:hAnsi="Calibri"/>
                <w:spacing w:val="-1"/>
              </w:rPr>
              <w:tab/>
              <w:t xml:space="preserve">modyfikować dialog wzorcowy dotyczący wybranych programów telewizyjnych, wprowadzając do niego własne realia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odrębnić w słuchanym/czytanym tekście (zawierającym poznane wcześniej słownictwo) podstawowe informacje dotyczące zalet i wad telewizji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zalet i wad telewizji (polegającą na wprowadzeniu do opracowanego wcześniej tekstu realiów własnych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wybranych filmów (polegającą na wprowadzeniu do opracowanego wcześniej tekstu realiów własnych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tworzyć i stosować zdania złożone podrzędnie ze spójnikami: </w:t>
            </w:r>
            <w:r>
              <w:rPr>
                <w:rStyle w:val="BukwyBoldCondensed"/>
                <w:rFonts w:cs="Calibri" w:ascii="Calibri" w:hAnsi="Calibri"/>
              </w:rPr>
              <w:t>который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что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чтобы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где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когда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потом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что</w:t>
            </w:r>
            <w:r>
              <w:rPr>
                <w:rFonts w:cs="Calibri" w:ascii="Calibri" w:hAnsi="Calibri"/>
              </w:rPr>
              <w:t>/</w:t>
            </w:r>
            <w:r>
              <w:rPr>
                <w:rStyle w:val="BukwyBoldCondensed"/>
                <w:rFonts w:cs="Calibri" w:ascii="Calibri" w:hAnsi="Calibri"/>
              </w:rPr>
              <w:t>та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как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поэтому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если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tworzyć i stosować formy nazwisk rosyjskich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dawać pytania dotyczące wybranych programów telewizyjnych i udzielać na nie odpowiedzi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wypowiedź na temat wybranych programów telewizyjnych (z niewielkimi uchybieniami leksykalno-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 sformułować wypowiedź na temat wybranych filmów (z niewielkimi uchybieniami leksykalno-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określić kontekst sytuacyjny na podstawie wysłuchanego/przeczytanego tekstu dotyczącego preferencji związanych z miejscami, w których ogląda się filmy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wypowiedź na temat preferencji związanych z miejscami, w których ogląda się filmy (z niewielkimi uchybieniami leksykalno-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 sformułować wypowiedź na temat festiwalu filmowego (z niewielkimi uchybieniami leksykalno-gramatycznymi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rozpoznać związki pomiędzy poszczególnymi częściami tekstu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odrębnić w słuchanym/czytanym tekście szczegółowe informacje dotyczące wybranych programów telewizyjnych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wybranych programów telewizyjnych (z niewielkimi uchybieniami 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odrębnić w słuchanym/czytanym tekście szczegółowe informacje dotyczące wybranych filmów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wybranych filmów (z niewielkimi uchybieniami 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– opinię na temat miejsc, w których ogląda się filmy (z niewielkimi uchybieniami 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festiwalu filmowego (z niewielkimi uchybieniami gramatycznymi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przetwarzać treści przedstawione w materiale ikonograficznym, dotyczącym form spędzania czasu wolnego, i wyrażać je w języku rosyjskim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inicjować i poprowadzić rozmowę na temat wybranych programów telewizyjnych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•</w:t>
            </w:r>
            <w:r>
              <w:rPr>
                <w:rFonts w:cs="Calibri" w:ascii="Calibri" w:hAnsi="Calibri"/>
                <w:spacing w:val="-2"/>
              </w:rPr>
              <w:tab/>
              <w:t xml:space="preserve">sformułować dłuższą wypowiedź na temat wybranych programów telewizyjnych (wyróżniającą się płynnością, bogactwem leksykalnym i różnorodnością struktur wykraczających poza program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inicjować i poprowadzić rozmowę na temat wybranych filmów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wybranych filmów (wyróżniającą się płynnością, bogactwem leksykalnym i różnorodnością struktur wykraczających poza program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wobodnie wypowiedzieć się na temat przeczytanego/wysłuchanego tekstu dotyczącego preferencji związanych z miejscami, w których ogląda się filmy (używając poprawnych struktur gramatyczno-leksykalnych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inicjować i poprowadzić rozmowę na temat festiwalu filmowego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</w:rPr>
        <w:t>Kryteria oceniania z języka rosyjskiego są zgodne ze statutem szkoły. Ocena końcowa jest oceną wystawianą przez nauczyciela.</w:t>
      </w:r>
    </w:p>
    <w:p>
      <w:pPr>
        <w:pStyle w:val="Normal"/>
        <w:spacing w:before="0" w:after="200"/>
        <w:ind w:left="142" w:hanging="0"/>
        <w:rPr>
          <w:rFonts w:ascii="Times New Roman" w:hAnsi="Times New Roman" w:cs="Calibri"/>
          <w:b/>
          <w:b/>
          <w:bCs/>
          <w:color w:val="F09120"/>
        </w:rPr>
      </w:pPr>
      <w:r>
        <w:rPr>
          <w:rFonts w:cs="Calibri" w:ascii="Times New Roman" w:hAnsi="Times New Roman"/>
          <w:b/>
          <w:bCs/>
          <w:color w:val="F091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20" w:gutter="0" w:header="0" w:top="156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Myriad Pro Cond">
    <w:altName w:val="Arial"/>
    <w:charset w:val="00"/>
    <w:family w:val="swiss"/>
    <w:pitch w:val="variable"/>
  </w:font>
  <w:font w:name="AgendaPl Regular">
    <w:altName w:val="Times New Roman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inion Pro Regular">
    <w:charset w:val="00"/>
    <w:family w:val="auto"/>
    <w:pitch w:val="default"/>
  </w:font>
  <w:font w:name="AgendaPl Bold">
    <w:altName w:val="Arial"/>
    <w:charset w:val="00"/>
    <w:family w:val="modern"/>
    <w:pitch w:val="variable"/>
  </w:font>
  <w:font w:name="Dutch801HdEU">
    <w:altName w:val="Courier New"/>
    <w:charset w:val="ee"/>
    <w:family w:val="auto"/>
    <w:pitch w:val="variable"/>
  </w:font>
  <w:font w:name="AgendaPl BoldCondensed">
    <w:altName w:val="Franklin Gothic Medium Cond"/>
    <w:charset w:val="00"/>
    <w:family w:val="modern"/>
    <w:pitch w:val="variable"/>
  </w:font>
  <w:font w:name="AgendaPl RegularCondensed">
    <w:altName w:val="Franklin Gothic Medium Cond"/>
    <w:charset w:val="00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1" w:hanging="0"/>
      <w:rPr/>
    </w:pPr>
    <w:r>
      <w:rPr/>
    </w:r>
  </w:p>
  <w:p>
    <w:pPr>
      <w:pStyle w:val="Footer"/>
      <w:tabs>
        <w:tab w:val="clear" w:pos="708"/>
      </w:tabs>
      <w:ind w:left="-1417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40"/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-283" w:hanging="0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olor w:val="00389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  <w:color w:val="0033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389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olor w:val="00389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kwyBoldItalic">
    <w:name w:val="Bukwy Bold Italic"/>
    <w:qFormat/>
    <w:rPr>
      <w:rFonts w:ascii="Myriad Pro;Arial" w:hAnsi="Myriad Pro;Arial" w:cs="Myriad Pro;Arial"/>
      <w:b/>
      <w:bCs/>
      <w:i/>
      <w:iCs/>
      <w:lang w:val="ru-RU"/>
    </w:rPr>
  </w:style>
  <w:style w:type="character" w:styleId="Italic">
    <w:name w:val="Italic"/>
    <w:qFormat/>
    <w:rPr>
      <w:i/>
      <w:iCs/>
    </w:rPr>
  </w:style>
  <w:style w:type="character" w:styleId="PSOBold">
    <w:name w:val="PSO Bold"/>
    <w:qFormat/>
    <w:rPr>
      <w:b/>
      <w:bCs/>
      <w:color w:val="000000"/>
      <w:lang w:val="pl-PL"/>
    </w:rPr>
  </w:style>
  <w:style w:type="character" w:styleId="Styllistyimportowanychsw1StylelistzaimportowanychzdokumentuWordalubplikuRTF">
    <w:name w:val="Styl listy importowanych słów1 (Style list zaimportowanych z dokumentu Worda lub pliku RTF)"/>
    <w:qFormat/>
    <w:rPr>
      <w:rFonts w:ascii="Symbol" w:hAnsi="Symbol" w:cs="Symbol"/>
      <w:w w:val="100"/>
      <w:lang w:val="pl-PL"/>
    </w:rPr>
  </w:style>
  <w:style w:type="character" w:styleId="Styllistyimportowanychsw2StylelistzaimportowanychzdokumentuWordalubplikuRTF">
    <w:name w:val="Styl listy importowanych słów2 (Style list zaimportowanych z dokumentu Worda lub pliku RTF)"/>
    <w:qFormat/>
    <w:rPr>
      <w:rFonts w:ascii="Symbol" w:hAnsi="Symbol" w:cs="Symbol"/>
      <w:color w:val="000000"/>
      <w:spacing w:val="-4"/>
      <w:w w:val="100"/>
      <w:sz w:val="20"/>
      <w:szCs w:val="20"/>
      <w:lang w:val="pl-PL"/>
    </w:rPr>
  </w:style>
  <w:style w:type="character" w:styleId="Styllistyimportowanychsw3StylelistzaimportowanychzdokumentuWordalubplikuRTF">
    <w:name w:val="Styl listy importowanych słów3 (Style list zaimportowanych z dokumentu Worda lub pliku RTF)"/>
    <w:qFormat/>
    <w:rPr>
      <w:rFonts w:ascii="Symbol" w:hAnsi="Symbol" w:cs="Symbol"/>
      <w:w w:val="100"/>
      <w:sz w:val="20"/>
      <w:szCs w:val="20"/>
      <w:lang w:val="pl-PL"/>
    </w:rPr>
  </w:style>
  <w:style w:type="character" w:styleId="BukwyBoldCondensed">
    <w:name w:val="Bukwy Bold Condensed"/>
    <w:qFormat/>
    <w:rPr>
      <w:rFonts w:ascii="Myriad Pro Cond;Arial" w:hAnsi="Myriad Pro Cond;Arial" w:cs="Myriad Pro Cond;Arial"/>
      <w:b/>
      <w:bCs/>
      <w:lang w:val="ru-RU"/>
    </w:rPr>
  </w:style>
  <w:style w:type="character" w:styleId="Bezdzielenia">
    <w:name w:val="bez dzielenia"/>
    <w:qFormat/>
    <w:rPr>
      <w:u w:val="none"/>
    </w:rPr>
  </w:style>
  <w:style w:type="character" w:styleId="0005belka2">
    <w:name w:val="0005_belka_2"/>
    <w:qFormat/>
    <w:rPr>
      <w:rFonts w:ascii="AgendaPl Regular;Times New Roman" w:hAnsi="AgendaPl Regular;Times New Roman" w:cs="AgendaPl Regular;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Minion Pro Regular" w:hAnsi="Minion Pro Regular" w:eastAsia="Calibri" w:cs="Minion Pro Regular"/>
      <w:color w:val="000000"/>
      <w:sz w:val="24"/>
      <w:szCs w:val="24"/>
      <w:lang w:val="pl-PL" w:bidi="ar-SA" w:eastAsia="zh-CN"/>
    </w:rPr>
  </w:style>
  <w:style w:type="paragraph" w:styleId="TytulIrzedu">
    <w:name w:val="Tytul I rzedu"/>
    <w:basedOn w:val="Brakstyluakapitowego"/>
    <w:qFormat/>
    <w:pPr>
      <w:pBdr>
        <w:bottom w:val="single" w:sz="2" w:space="6" w:color="000000"/>
      </w:pBdr>
      <w:spacing w:lineRule="atLeast" w:line="420" w:before="57" w:after="170"/>
    </w:pPr>
    <w:rPr>
      <w:rFonts w:ascii="AgendaPl Bold;Arial" w:hAnsi="AgendaPl Bold;Arial" w:cs="AgendaPl Bold;Arial"/>
      <w:b/>
      <w:bCs/>
      <w:caps/>
      <w:color w:val="0032FF"/>
      <w:sz w:val="36"/>
      <w:szCs w:val="36"/>
    </w:rPr>
  </w:style>
  <w:style w:type="paragraph" w:styleId="PSOTXTPodstawowy">
    <w:name w:val="PSO - TXT Podstawowy"/>
    <w:basedOn w:val="Brakstyluakapitowego"/>
    <w:qFormat/>
    <w:pPr>
      <w:spacing w:lineRule="atLeast" w:line="240"/>
      <w:jc w:val="both"/>
    </w:pPr>
    <w:rPr>
      <w:rFonts w:ascii="Dutch801HdEU;Courier New" w:hAnsi="Dutch801HdEU;Courier New" w:cs="Dutch801HdEU;Courier New"/>
      <w:sz w:val="20"/>
      <w:szCs w:val="20"/>
    </w:rPr>
  </w:style>
  <w:style w:type="paragraph" w:styleId="Tabelaglowka">
    <w:name w:val="Tabela: glowka"/>
    <w:basedOn w:val="Brakstyluakapitowego"/>
    <w:qFormat/>
    <w:pPr>
      <w:spacing w:lineRule="atLeast" w:line="240"/>
      <w:jc w:val="center"/>
    </w:pPr>
    <w:rPr>
      <w:rFonts w:ascii="AgendaPl BoldCondensed;Franklin Gothic Medium Cond" w:hAnsi="AgendaPl BoldCondensed;Franklin Gothic Medium Cond" w:cs="AgendaPl BoldCondensed;Franklin Gothic Medium Cond"/>
      <w:b/>
      <w:bCs/>
      <w:color w:val="FFFFFF"/>
    </w:rPr>
  </w:style>
  <w:style w:type="paragraph" w:styleId="PLANWYNIKOWYrozdzial">
    <w:name w:val="PLAN WYNIKOWY - rozdzial"/>
    <w:basedOn w:val="Brakstyluakapitowego"/>
    <w:qFormat/>
    <w:pPr>
      <w:spacing w:lineRule="atLeast" w:line="240"/>
    </w:pPr>
    <w:rPr>
      <w:rFonts w:ascii="Myriad Pro Cond;Arial" w:hAnsi="Myriad Pro Cond;Arial" w:cs="Myriad Pro Cond;Arial"/>
      <w:b/>
      <w:bCs/>
      <w:color w:val="0032FF"/>
      <w:sz w:val="20"/>
      <w:szCs w:val="20"/>
    </w:rPr>
  </w:style>
  <w:style w:type="paragraph" w:styleId="PSOTabelakomorka">
    <w:name w:val="PSO Tabela: komorka"/>
    <w:basedOn w:val="Brakstyluakapitowego"/>
    <w:qFormat/>
    <w:pPr/>
    <w:rPr>
      <w:rFonts w:ascii="AgendaPl RegularCondensed;Franklin Gothic Medium Cond" w:hAnsi="AgendaPl RegularCondensed;Franklin Gothic Medium Cond" w:cs="AgendaPl RegularCondensed;Franklin Gothic Medium Cond"/>
      <w:sz w:val="20"/>
      <w:szCs w:val="20"/>
    </w:rPr>
  </w:style>
  <w:style w:type="paragraph" w:styleId="PSOTabelakomorkapunktykropki">
    <w:name w:val="PSO Tabela: komorka - punkty kropki"/>
    <w:basedOn w:val="PSOTabelakomorka"/>
    <w:qFormat/>
    <w:pPr>
      <w:ind w:left="170" w:hanging="170"/>
    </w:pPr>
    <w:rPr/>
  </w:style>
  <w:style w:type="paragraph" w:styleId="007PODSTAWAtxt">
    <w:name w:val="007 PODSTAWA_txt"/>
    <w:basedOn w:val="PSOTXTPodstawowy"/>
    <w:next w:val="Brakstyluakapitowego"/>
    <w:qFormat/>
    <w:pPr/>
    <w:rPr>
      <w:rFonts w:ascii="AgendaPl Regular;Times New Roman" w:hAnsi="AgendaPl Regular;Times New Roman" w:cs="AgendaPl Regular;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6:01:00Z</dcterms:created>
  <dc:creator>Marta Jedlinska</dc:creator>
  <dc:description/>
  <cp:keywords/>
  <dc:language>en-US</dc:language>
  <cp:lastModifiedBy>Justyna Dzierżanowska</cp:lastModifiedBy>
  <dcterms:modified xsi:type="dcterms:W3CDTF">2021-10-07T14:19:00Z</dcterms:modified>
  <cp:revision>6</cp:revision>
  <dc:subject/>
  <dc:title/>
</cp:coreProperties>
</file>