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left="708" w:firstLine="708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eastAsia="Cambria" w:cs="Times New Roman" w:ascii="Times New Roman" w:hAnsi="Times New Roman"/>
          <w:b/>
          <w:bCs/>
        </w:rPr>
        <w:t>Wymagania edukacyjne z języka polskieg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klasa trzec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BRANŻOWA SZKOŁA I STOPNIA( na podbudowie gimnazjum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Numer programu nauczania</w:t>
      </w:r>
      <w:r>
        <w:rPr>
          <w:rFonts w:cs="Times New Roman" w:ascii="Times New Roman" w:hAnsi="Times New Roman"/>
        </w:rPr>
        <w:t xml:space="preserve"> – ZSE-BS-JP-2019-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Nazwa programu</w:t>
      </w:r>
      <w:r>
        <w:rPr>
          <w:rFonts w:cs="Times New Roman" w:ascii="Times New Roman" w:hAnsi="Times New Roman"/>
        </w:rPr>
        <w:t xml:space="preserve"> - Aleksandra Adamiak „Odkrywamy na nowo. Język polski. Program nauczania dla zasadniczej szkoły zawodowej”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Podręcznik – </w:t>
      </w:r>
      <w:r>
        <w:rPr>
          <w:rFonts w:eastAsia="Cambria" w:cs="Times New Roman" w:ascii="Times New Roman" w:hAnsi="Times New Roman"/>
        </w:rPr>
        <w:t>Barbara Chuderska „Odkrywamy na nowo. Język polski Cz. 2. Podręcznik dla zasadniczej szkoły zawodowej”</w:t>
      </w:r>
    </w:p>
    <w:p>
      <w:pPr>
        <w:pStyle w:val="Standard"/>
        <w:spacing w:lineRule="atLeast" w:line="0"/>
        <w:rPr/>
      </w:pPr>
      <w:r>
        <w:rPr/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  <w:bCs/>
        </w:rPr>
        <w:t>Nauczyciele</w:t>
      </w:r>
      <w:r>
        <w:rPr>
          <w:rFonts w:eastAsia="Cambria" w:cs="Times New Roman" w:ascii="Times New Roman" w:hAnsi="Times New Roman"/>
        </w:rPr>
        <w:t xml:space="preserve"> – Ewa Kuler</w:t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Cambria" w:cs="Times New Roman" w:ascii="Times New Roman" w:hAnsi="Times New Roman"/>
        </w:rPr>
        <w:t>Aneta Górska</w:t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Cambria" w:cs="Times New Roman" w:ascii="Times New Roman" w:hAnsi="Times New Roman"/>
        </w:rPr>
        <w:t>Anna Stachowicz</w:t>
      </w:r>
    </w:p>
    <w:p>
      <w:pPr>
        <w:pStyle w:val="Standard"/>
        <w:spacing w:lineRule="atLeast" w:line="0"/>
        <w:ind w:left="708" w:firstLine="708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Katarzyna Kaczmarska</w:t>
      </w:r>
    </w:p>
    <w:p>
      <w:pPr>
        <w:pStyle w:val="Standard"/>
        <w:spacing w:lineRule="atLeast" w:line="0"/>
        <w:ind w:left="708" w:firstLine="708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ane osiągnięcia uczniów koncentrują się wokół następujących obszarów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Kształcenie literackie i kulturowe. Znajomości kanonu tekstów należących do dziedzictwa literackiego i kulturowego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ytanie utworów literacki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biór tekstów kultur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Kształcenie językow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ramatyka języka polskieg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różnicowanie język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unikacja językowa i kultura język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rtografia i interpunkcj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worzenie wypowiedz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lementy retoryk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ówienie i pisani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IV. Samokształcenie.  </w:t>
      </w:r>
    </w:p>
    <w:p>
      <w:pPr>
        <w:pStyle w:val="Standard"/>
        <w:spacing w:lineRule="atLeast" w:line="0"/>
        <w:ind w:left="708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ymagania na poszczególne oceny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celując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opanował wiedzę i umiejętności wskazane w podstawie programowej w stopniu celującym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powiada się pewnie i poprawnie na wskazane tematy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rozwiązuje problemy i ćwiczenia o dużym stopniu trudności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yta ze zrozumieniem teksty kultury przewidziane w programie,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bookmarkStart w:id="0" w:name="page48"/>
      <w:r>
        <w:rPr>
          <w:rFonts w:eastAsia="Cambria" w:cs="Times New Roman" w:ascii="Times New Roman" w:hAnsi="Times New Roman"/>
        </w:rPr>
        <w:t>potrafi analizować i interpretować teksty w sposób pogłębiony i wnikliwy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skazuje dosłowne i ukryte sensy w tekstach kultury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64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różnia poruszane w tekstach problemy oraz zawarte w nich wartości humanistyczne (ogólnoludzkie), posługując się terminologią, której opanowanie zakłada podstawa programowa,</w:t>
      </w:r>
    </w:p>
    <w:p>
      <w:pPr>
        <w:pStyle w:val="Standard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bierze udział w dyskusjach i debatach klasowych, przygotowuje i prezentuje wystąpienia ustne, np. przemówienia, prezentacje, inscenizacje, gry symulacyjne,</w:t>
      </w:r>
    </w:p>
    <w:p>
      <w:pPr>
        <w:pStyle w:val="Standard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uważnie słucha sądów i opinii innych,</w:t>
      </w:r>
    </w:p>
    <w:p>
      <w:pPr>
        <w:pStyle w:val="Standard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bogatym i różnorodnym słownictwem oraz poprawnym językiem – zarówno w mowie, jak i w piśmie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aktywnie uczestniczy w lekcjach i podejmuje dodatkowe aktywności pozalekcyjne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tworzy wypowiedzi pisemne zgodnie z wyznacznikami gatunkowymi, poprawne pod względem kompozycji, spójności wypowiedzi, językowym, ortograficznym i interpunkcyjnym,</w:t>
      </w:r>
    </w:p>
    <w:p>
      <w:pPr>
        <w:pStyle w:val="Standard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righ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poprawną polszczyzną w różnych sytuacjach komunikacyjnych, stosuje zasady etyki wypowiedzi,</w:t>
      </w:r>
    </w:p>
    <w:p>
      <w:pPr>
        <w:pStyle w:val="Standard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righ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trafi zdobywać, selekcjonować i krytycznie oceniać informacje, zawarte w różnych formach przekazu, w tym w przekazach medialnych i komunikacji internetowej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klasyfikuje wszystkie części mowy, określa ich formę fleksyjną oraz funkcje składniowe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dokonuje analizy logicznej i gramatycznej oraz analizy słowotwórczej wyrazów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bardzo dobr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opanował wiedzę i umiejętności wskazane w podstawie programowej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na treść i problematykę lektur obowiązkowych i uzupełniających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rozwiązuje problemy i wykonuje zadania i ćwiczenia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yta ze zrozumieniem teksty kultury przewidziane w programie, potrafi analizować</w:t>
      </w:r>
    </w:p>
    <w:p>
      <w:pPr>
        <w:pStyle w:val="Standard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right="7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i interpretować teksty, posługując się terminologią, której opanowania zakłada podstawa programowa,</w:t>
      </w:r>
    </w:p>
    <w:p>
      <w:pPr>
        <w:pStyle w:val="Standard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right="4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bogatym i różnorodnym słownictwem oraz poprawnym językiem – zarówno w mowie, jak i w piśmie,</w:t>
      </w:r>
    </w:p>
    <w:p>
      <w:pPr>
        <w:pStyle w:val="Standard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right="1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formułuje własne opinie, posługuje się odpowiednio dobranymi argumentami i konfrontuje je z innymi poglądami,</w:t>
      </w:r>
    </w:p>
    <w:p>
      <w:pPr>
        <w:pStyle w:val="Standard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80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aktywnie uczestniczy w lekcjach; sprawnie współpracuje w grupie, wykonując zadania wspólnie z innymi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2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tworzy wypowiedzi pisemne zgodnie z wyznacznikami gatunkowymi, poprawne pod względem kompozycji, spójności wypowiedzi, językowym, ortograficznym i interpunkcyjnym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right="2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poprawną polszczyzną w różnych sytuacjach komunikacyjnych, stosuje zasady etyki wypowiedzi,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right="120" w:hanging="0"/>
        <w:rPr/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bookmarkStart w:id="1" w:name="page49"/>
      <w:r>
        <w:rPr>
          <w:rFonts w:eastAsia="Cambria" w:cs="Times New Roman" w:ascii="Times New Roman" w:hAnsi="Times New Roman"/>
        </w:rPr>
        <w:t>potrafi zdobywać, selekcjonować i krytycznie oceniać informacje, zawarte w różnych formach przekazu, w tym w przekazach medialnych i komunikacji internetowej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dobr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iększości opanował umiejętności zapisane w podstawie programowej,</w:t>
      </w:r>
    </w:p>
    <w:p>
      <w:pPr>
        <w:pStyle w:val="Standard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right="66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rozwiązuje zadania o średnim stopniu trudności, a z pomocą nauczyciela – zadania trudne,</w:t>
      </w:r>
    </w:p>
    <w:p>
      <w:pPr>
        <w:pStyle w:val="Standard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yta ze zrozumieniem teksty kultury przewidziane w podstawie programowej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dejmuje próby samodzielnej interpretacji różnych utworów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niewiele błędów językowych, ortograficznych i stylistycznych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right="96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tworzy wypowiedzi pisemne zgodnie z wyznacznikami gatunkowymi, poprawne pod względem kompozycji, spójności wypowiedzi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poprawną polszczyzną w różnych sytuacjach komunikacyjnych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na zasady etyki wypowiedzi,</w:t>
      </w:r>
    </w:p>
    <w:p>
      <w:pPr>
        <w:pStyle w:val="Standard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right="3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aktywnie uczestniczy w lekcjach, wypowiada się na różne tematy w trakcie zajęć; formułuje własne opinie i konfrontuje je z innymi poglądami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konuje prace domowe, również nieobowiązkowe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dostateczn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ęściowo opanował umiejętności zapisane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na treść i problematykę większości lektur obowiązkowych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rzadko podejmuje próby interpretacji tekstów, w tym pozaliterackich tekstów kultury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right="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wykonuje tylko zadania łatwe; trudniejsze problemy i ćwiczenia rozwiązuje przy pomocy nauczyciela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błędy językowe, ortograficzne i stylistyczne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5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powiada się krótko, stosuje ograniczony zasób słownictwa, ale wypowiedź jest na ogół uporządkowana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4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 trudnością dostosowuje środki językowe do różnych sytuacji komunikacyjnych, niekiedy popełnia rażące błędy językowe zakłócające komunikację,</w:t>
      </w:r>
    </w:p>
    <w:p>
      <w:pPr>
        <w:pStyle w:val="Standard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rzadko aktywnie uczestniczy w lekcjach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konuje obowiązkowe prace domowe, ale popełnia w nich błędy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dopuszczając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opanował w niewielkim stopniu umiejętności zapisane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bieżnie zna treść i problematykę obowiązkowych lektur,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2"/>
        <w:ind w:left="2" w:right="160" w:hanging="0"/>
        <w:rPr>
          <w:rFonts w:ascii="Times New Roman" w:hAnsi="Times New Roman" w:eastAsia="Cambria" w:cs="Times New Roman"/>
        </w:rPr>
      </w:pPr>
      <w:bookmarkStart w:id="2" w:name="page47"/>
      <w:bookmarkEnd w:id="2"/>
      <w:r>
        <w:rPr>
          <w:rFonts w:eastAsia="Cambria" w:cs="Times New Roman" w:ascii="Times New Roman" w:hAnsi="Times New Roman"/>
        </w:rPr>
        <w:t>- podejmuje próby odszukania i porządkowania informacji w tekście z pomocą nauczyciela; nie próbuje samodzielnie interpretować tekstów kultury,</w:t>
      </w:r>
    </w:p>
    <w:p>
      <w:pPr>
        <w:pStyle w:val="Standard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znaczące błędy językowe, ortograficzne</w:t>
      </w:r>
    </w:p>
    <w:p>
      <w:pPr>
        <w:pStyle w:val="Standard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i stylistyczne,</w:t>
      </w:r>
    </w:p>
    <w:p>
      <w:pPr>
        <w:pStyle w:val="Standard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3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ograniczonym zasobem słownictwa, nie buduje spójnych wypowiedzi w wielu formach wskazanych w podstawie programowej,</w:t>
      </w:r>
    </w:p>
    <w:p>
      <w:pPr>
        <w:pStyle w:val="Standard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wykazuje aktywności w trakcie lekcji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iększość zadań, nawet łatwych, wykonuje jedynie przy pomocy nauczyciela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/>
      </w:pPr>
      <w:r>
        <w:rPr>
          <w:rFonts w:eastAsia="Cambria" w:cs="Times New Roman" w:ascii="Times New Roman" w:hAnsi="Times New Roman"/>
          <w:b/>
        </w:rPr>
        <w:t xml:space="preserve">Ocenę niedostateczn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opanował umiejętności wskazanych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zna treści i problematyki obowiązkowych lektur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8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podejmuje prób odszukania i porządkowania informacji w tekście nawet z pomocą nauczyciela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6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znaczące błędy językowe, ortograficzne i stylistyczne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ograniczonym zasobem słownictwa, nie buduje spójnych wypowiedzi w formach wskazanych w podstawie programowej,</w:t>
      </w:r>
    </w:p>
    <w:p>
      <w:pPr>
        <w:pStyle w:val="Standard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ma wiedzy o języku wymaganej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wykazuje aktywności w trakcie lekcji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wykonuje zadań i ćwiczeń, również zadań domowych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ceniania są zgodne ze Statutem Szkoły. Ocena roczna jest wystawiana przez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uczyciela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ge47"/>
      <w:bookmarkStart w:id="4" w:name="page481"/>
      <w:bookmarkStart w:id="5" w:name="page47"/>
      <w:bookmarkStart w:id="6" w:name="page481"/>
      <w:bookmarkEnd w:id="0"/>
      <w:bookmarkEnd w:id="1"/>
      <w:bookmarkEnd w:id="5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0:00Z</dcterms:created>
  <dc:creator/>
  <dc:description/>
  <dc:language>en-US</dc:language>
  <cp:lastModifiedBy>Ewa Szaniawska</cp:lastModifiedBy>
  <dcterms:modified xsi:type="dcterms:W3CDTF">2021-10-11T08:00:00Z</dcterms:modified>
  <cp:revision>2</cp:revision>
  <dc:subject/>
  <dc:title/>
</cp:coreProperties>
</file>