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Cambria" w:cs="Times New Roman" w:ascii="Times New Roman" w:hAnsi="Times New Roman"/>
          <w:b/>
          <w:bCs/>
        </w:rPr>
        <w:t>Wymagania edukacyjne z języka polski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klasa trzec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BRANŻOWA SZKOŁA I STOPNIA( na podbudowie szkoły podstawowej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umer programu nauczania</w:t>
      </w:r>
      <w:r>
        <w:rPr>
          <w:rFonts w:cs="Times New Roman" w:ascii="Times New Roman" w:hAnsi="Times New Roman"/>
        </w:rPr>
        <w:t xml:space="preserve"> – ZSE –BS-JP-2019-P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azwa programu</w:t>
      </w:r>
      <w:r>
        <w:rPr>
          <w:rFonts w:cs="Times New Roman" w:ascii="Times New Roman" w:hAnsi="Times New Roman"/>
        </w:rPr>
        <w:t xml:space="preserve"> - Krystyna Brząkalik  „To się czyta! Program nauczania języka polskiego dla szkoły branżowej I stopnia”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Podręcznik – </w:t>
      </w:r>
      <w:r>
        <w:rPr>
          <w:rFonts w:eastAsia="Cambria" w:cs="Times New Roman" w:ascii="Times New Roman" w:hAnsi="Times New Roman"/>
        </w:rPr>
        <w:t>Anna Klimowicz, Joanna Ginter, Agnieszka Ciesielska „ To się czyta! Podręcznik do języka polskiego dla klasy 3 branżowej szkoły pierwszego stopnia” (po szkole podstawowej)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  <w:bCs/>
        </w:rPr>
        <w:t>Nauczyciele</w:t>
      </w:r>
      <w:r>
        <w:rPr>
          <w:rFonts w:eastAsia="Cambria" w:cs="Times New Roman" w:ascii="Times New Roman" w:hAnsi="Times New Roman"/>
        </w:rPr>
        <w:t xml:space="preserve"> – Ewa Kuler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eta Górska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na Stachowicz</w:t>
      </w:r>
    </w:p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Katarzyna Kaczmarska</w:t>
      </w:r>
    </w:p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osiągnięcia uczniów koncentrują się wokół następujących obszarów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ształcenie literackie i kulturowe. Znajomość kanonu tekstów należących do dziedzictwa literackiego i kulturowego obejmującego epoki: wojna i okupacja, współczesnoś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tanie utworów literacki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ór tekstów kultur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ształcenie językow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ramatyka języka polski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różnicowanie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unikacja językowa i kultura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tografia i interpunkcj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ementy retory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ówienie i pisa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Samokształcenie.  </w:t>
      </w:r>
    </w:p>
    <w:p>
      <w:pPr>
        <w:pStyle w:val="Standard"/>
        <w:spacing w:lineRule="atLeast" w:line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Proponowane kryteria oceny uczniów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celu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 w stopniu celującym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pewnie i poprawnie na wskazane tematy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ćwiczenia o dużym stopniu trudnośc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analizować i interpretować teksty w sposób pogłębiony i wnikliwy,</w:t>
      </w:r>
      <w:bookmarkStart w:id="0" w:name="page472"/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skazuje dosłowne i ukryte sensy w tekstach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różnia poruszane w tekstach problemy oraz zawarte w nich wartości humanistyczne (ogólnoludzkie), posługując się terminologią, której opanowanie zakłada podstawa programowa,</w:t>
      </w:r>
    </w:p>
    <w:p>
      <w:pPr>
        <w:pStyle w:val="Standard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bierze udział w dyskusjach i debatach klasowych, przygotowuje i prezentuje wystąpienia ustne, np. przemówienia, prezentacje, inscenizacje, gry symulacyj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uważnie słucha sądów i opinii innych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 i podejmuje dodatkowe aktywności pozalekcyj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klasyfikuje wszystkie części mowy, określa ich formę fleksyjną oraz funkcje składniowe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dokonuje analizy logicznej i gramatycznej oraz analizy słowotwórczej wyrazów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bardzo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lektur obowiązkowych i uzupełniając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wykonuje zadania i ćwiczenia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 potrafi analizować</w:t>
      </w:r>
    </w:p>
    <w:p>
      <w:pPr>
        <w:pStyle w:val="Standard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7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interpretować teksty, posługując się terminologią, której opanowania zakłada podstawa programowa,</w:t>
      </w:r>
    </w:p>
    <w:p>
      <w:pPr>
        <w:pStyle w:val="Standard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4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1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formułuje własne opinie, posługuje się odpowiednio dobranymi argumentami i konfrontuje je z innymi poglądami,</w:t>
      </w:r>
    </w:p>
    <w:p>
      <w:pPr>
        <w:pStyle w:val="Standard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80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; sprawnie współpracuje w grupie, wykonując zadania wspólnie z innymi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1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.</w:t>
      </w:r>
      <w:bookmarkStart w:id="1" w:name="page482"/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iększości opanował umiejętności zapisane w podstawie programowej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6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zadania o średnim stopniu trudności, a z pomocą nauczyciela – zadania trud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dejmuje próby samodzielnej interpretacji różnych utworów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niewiele błędów językowych, ortograficznych i stylistycznych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9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zasady etyki wypowiedzi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3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, wypowiada się na różne tematy w trakcie zajęć; formułuje własne opinie i konfrontuje je z innymi poglądam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prace domowe, również nieobowiązkowe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ęściowo opanował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większości lektur obowiązkowych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podejmuje próby interpretacji tekstów, w tym pozaliterackich tekstów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wykonuje tylko zadania łatwe; trudniejsze problemy i ćwiczenia rozwiązuje przy pomocy nauczyciela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błędy językowe, ortograficzne i stylistycz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5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krótko, stosuje ograniczony zasób słownictwa, ale wypowiedź jest na ogół uporządkowan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 trudnością dostosowuje środki językowe do różnych sytuacji komunikacyjnych, niekiedy popełnia rażące błędy językowe zakłócające komunikację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aktywnie uczestniczy w lekcja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obowiązkowe prace domowe, ale popełnia w nich błędy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puszcza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 niewielkim stopniu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bieżnie zna treść i problematykę obowiązkowych lektur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left="2" w:right="1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- podejmuje próby odszukania i porządkowania informacji w tekście z pomocą nauczyciela; nie próbuje samodzielnie interpretować tekstów kultury,</w:t>
      </w:r>
      <w:bookmarkStart w:id="2" w:name="page492"/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</w:t>
      </w:r>
    </w:p>
    <w:p>
      <w:pPr>
        <w:pStyle w:val="Standard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stylistyczne,</w:t>
      </w:r>
    </w:p>
    <w:p>
      <w:pPr>
        <w:pStyle w:val="Standard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3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wielu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iększość zadań, nawet łatwych, wykonuje jedynie przy pomocy nauczyciela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/>
      </w:pPr>
      <w:r>
        <w:rPr>
          <w:rFonts w:eastAsia="Cambria" w:cs="Times New Roman" w:ascii="Times New Roman" w:hAnsi="Times New Roman"/>
          <w:b/>
        </w:rPr>
        <w:t xml:space="preserve">Ocenę nie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opanował umiejętności wskazanych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zna treści i problematyki obowiązkowych lektur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podejmuje prób odszukania i porządkowania informacji w tekście nawet z pomocą nauczyciel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6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 i stylistyczne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ma wiedzy o języku wymaganej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onuje zadań i ćwiczeń, również zadań domowych.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b/>
          <w:b/>
          <w:bCs/>
        </w:rPr>
      </w:pPr>
      <w:bookmarkEnd w:id="0"/>
      <w:bookmarkEnd w:id="1"/>
      <w:bookmarkEnd w:id="2"/>
      <w:r>
        <w:rPr>
          <w:b/>
          <w:bCs/>
        </w:rPr>
        <w:t>Kryteria oceniania są zgodne ze Statutem Szkoły. Ocena roczna jest wystawiana prze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uczyciel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0:00Z</dcterms:created>
  <dc:creator/>
  <dc:description/>
  <dc:language>en-US</dc:language>
  <cp:lastModifiedBy>Ewa Szaniawska</cp:lastModifiedBy>
  <dcterms:modified xsi:type="dcterms:W3CDTF">2021-10-11T08:00:00Z</dcterms:modified>
  <cp:revision>2</cp:revision>
  <dc:subject/>
  <dc:title/>
</cp:coreProperties>
</file>