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</w:rPr>
        <w:br/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Wymagania edukacyjne dla uczniów klasy II Szkoły Branżowej – Język niemiecki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programu nauczania: ZSE-BS-JN-2020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>
          <w:b/>
          <w:bCs/>
        </w:rPr>
        <w:t>Nazwa programu: Program nauczania języka niemieckiego dla klas 1-3 szkoły branżowej I stopnia klas 1-2 szkoły branżowej II stopnia, klas 1-5 technik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ręcznik: Genau Plus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uczyciele: mgr Alicja Pierzak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  <w:b/>
          <w:b/>
          <w:shd w:fill="FFFFFF" w:val="clear"/>
        </w:rPr>
      </w:pPr>
      <w:r>
        <w:rPr>
          <w:rFonts w:cs="Times New Roman"/>
          <w:b/>
        </w:rPr>
        <w:br/>
      </w:r>
      <w:r>
        <w:rPr>
          <w:rFonts w:cs="Times New Roman"/>
          <w:b/>
          <w:shd w:fill="FFFFFF" w:val="clear"/>
        </w:rPr>
        <w:br/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  <w:shd w:fill="FFFFFF" w:val="clear"/>
        </w:rPr>
        <w:t>Ocenę niedostateczną</w:t>
      </w:r>
      <w:r>
        <w:rPr>
          <w:rFonts w:cs="Times New Roman"/>
          <w:shd w:fill="FFFFFF" w:val="clear"/>
        </w:rPr>
        <w:t xml:space="preserve"> otrzymuje uczeń, który nie spełnia kryteriów oceny dopuszczającej, a deficyty w zakresie wiedzy i umiejętności nie pozwalają na kontynuację nauki na kolejnym etapie nauczania.</w:t>
        <w:br/>
      </w:r>
    </w:p>
    <w:tbl>
      <w:tblPr>
        <w:tblW w:w="142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49"/>
        <w:gridCol w:w="2805"/>
        <w:gridCol w:w="2805"/>
        <w:gridCol w:w="2808"/>
        <w:gridCol w:w="286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Zakres wiedzy i umiejętnośc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Poziomy wymagań edukacyjnych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br/>
            </w:r>
            <w:r>
              <w:rPr>
                <w:rFonts w:cs="Times New Roman"/>
                <w:b/>
              </w:rPr>
              <w:t>Podstawowy poziom</w:t>
            </w:r>
            <w:r>
              <w:rPr>
                <w:rFonts w:cs="Times New Roman"/>
              </w:rPr>
              <w:t xml:space="preserve"> wymagań edukacyjnych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br/>
            </w:r>
            <w:r>
              <w:rPr>
                <w:rFonts w:cs="Times New Roman"/>
                <w:b/>
              </w:rPr>
              <w:t>Ponadpodstawowy poziom</w:t>
            </w:r>
            <w:r>
              <w:rPr>
                <w:rFonts w:cs="Times New Roman"/>
              </w:rPr>
              <w:t xml:space="preserve"> wymagań edukacyjnych</w:t>
            </w:r>
          </w:p>
        </w:tc>
      </w:tr>
      <w:tr>
        <w:trPr/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br/>
              <w:br/>
            </w:r>
            <w:r>
              <w:rPr>
                <w:rFonts w:cs="Times New Roman"/>
                <w:b/>
              </w:rPr>
              <w:t>Wiedza</w:t>
              <w:br/>
            </w:r>
            <w:r>
              <w:rPr>
                <w:rFonts w:cs="Times New Roman"/>
              </w:rPr>
              <w:t>(fonetyka, ortografia, środki językowe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dopuszczają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  <w:b/>
              </w:rPr>
              <w:t>Ocena dostatecz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dob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bardzo dobra</w:t>
            </w:r>
          </w:p>
        </w:tc>
      </w:tr>
      <w:tr>
        <w:trPr/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 zna niewielką liczbę podstawowych słówek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wyrażeń</w:t>
              <w:br/>
              <w:br/>
              <w:t xml:space="preserve">- popełnia liczne błędy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w wymowie i w pisowni</w:t>
              <w:br/>
              <w:br/>
              <w:t xml:space="preserve">- zna tylko podstawowe  struktury gramatyczno-leksykalne i z trudem wykonuje niektóre zadania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- zna podstawowe słownictwo i wyrażenia,  w wymowie i w pisowni popełnia nieliczne błędy</w:t>
              <w:br/>
              <w:br/>
              <w:t>- zna większość podstawowych struktur gramatyczno-leksykalnych, wykonuje poprawnie tylko część zada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- zna większość słownictwa i wyrażeń, które z reguły poprawnie wymawia i zapisuje</w:t>
              <w:br/>
              <w:br/>
              <w:t>- zna prawie wszystkie struktury gramatyczno-leksykalne i na ogół poprawnie stosuje je w zadania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 zna prawie wszystkie wprowadzone słówka i wyrażenia, bezbłędnie je wymawia i zapisuje</w:t>
              <w:br/>
              <w:br/>
              <w:t xml:space="preserve">- zna wszystkie struktury gramatyczno-leksykalne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nie popełnia istotnych błędów w zadaniach</w:t>
            </w:r>
          </w:p>
        </w:tc>
      </w:tr>
      <w:tr>
        <w:trPr/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Umiejętności </w:t>
              <w:br/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b/>
              </w:rPr>
              <w:t>1. receptywne</w:t>
            </w:r>
            <w:r>
              <w:rPr>
                <w:rFonts w:cs="Times New Roman"/>
              </w:rPr>
              <w:t xml:space="preserve"> (słuchanie/czytanie)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dopuszczają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dostatecz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dob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bardzo dobra</w:t>
            </w:r>
          </w:p>
        </w:tc>
      </w:tr>
      <w:tr>
        <w:trPr>
          <w:trHeight w:val="1102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- rozumie podstawowe polecenia nauczyciela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bardzo proste i krótkie teksty odsłuchowe</w:t>
              <w:br/>
              <w:t>-rozumie ogólny sens tekstów pisanych</w:t>
              <w:br/>
              <w:br/>
              <w:t>- z trudnością potrafi lub wykonuje częściowo zadania odsłuchowe i na rozumienie tekstów pisanyc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 xml:space="preserve">- rozumie większość poleceń nauczyciela </w:t>
              <w:br/>
              <w:br/>
              <w:t>- potrafi wykonać w miarę poprawnie część zadań odsłuchowych i na rozumienie tekstów pisanych</w:t>
              <w:br/>
              <w:br/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 xml:space="preserve">- rozumie prawie wszystkie polecenia nauczyciela </w:t>
              <w:br/>
              <w:br/>
              <w:t>- poprawnie wykonuje   większość zadań odsłuchowych i na rozumienie tekstów pisanych</w:t>
              <w:b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 xml:space="preserve">- rozumie wszystkie polecenia nauczyciela </w:t>
              <w:br/>
              <w:br/>
              <w:t>- bezbłędnie wykonuje zadania odsłuchowe i na rozumienie tekstów pisanych</w:t>
              <w:br/>
              <w:br/>
              <w:br/>
            </w:r>
          </w:p>
        </w:tc>
      </w:tr>
      <w:tr>
        <w:trPr>
          <w:trHeight w:val="71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  <w:b/>
              </w:rPr>
              <w:t>2. produktywne</w:t>
              <w:br/>
            </w:r>
            <w:r>
              <w:rPr>
                <w:rFonts w:cs="Times New Roman"/>
              </w:rPr>
              <w:t>(mówienie/pisanie)</w:t>
              <w:b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- wypowiada się powoli,  krótkimi zdaniami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frazami zawierającymi liczne błędy, które częściowo zakłócają komunikację</w:t>
              <w:br/>
              <w:b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 xml:space="preserve">- tworzy bardzo proste, niezbyt niespójne teksty pisane z licznymi błędami ortograficznymi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interpunkcyjnymi</w:t>
              <w:br/>
              <w:br/>
              <w:t>- niewielka znajomość słownictwa i struktur ogranicza wypowiedzi ustne i pisemne</w:t>
              <w:br/>
              <w:br/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 błędy leksykalno-gramatyczne często zakłócają komunikacj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 wypowiada się z namysłem, ale dłuższymi zdaniami, stosując niektóre struktury gramatyczno-leksykalne,  błędy nie zakłócają komunikacji</w:t>
              <w:br/>
              <w:br/>
              <w:t xml:space="preserve">- tworzy proste, w miarę spójne teksty pisane,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z niewielką liczbą błędów</w:t>
              <w:br/>
              <w:t xml:space="preserve">ortograficznych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interpunkcyjnych</w:t>
              <w:br/>
              <w:br/>
              <w:t>- posiada wystarczający zasób słownictwa i struktur, żeby przekazać bardzo prostą informację</w:t>
              <w:br/>
              <w:br/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 potrafi wypowiedzieć się logicznie i spójnie, choć z błędami, nie zakłócającymi ogólnego sensu wypowiedz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 wypowiada się dość płynnie, stosując poznane struktury gramatyczno-leksykalne, odpowiednio długimi zdaniami z nielicznymi błędami, nie zakłócającymi komunikacji</w:t>
              <w:br/>
              <w:t>- tworzy proste i spójne teksty pisane</w:t>
              <w:br/>
              <w:br/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-posiada dość duży zasób słownictwa, umożliwiającego przekazanie prostej informacji w logiczny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spójny sposób</w:t>
              <w:br/>
              <w:br/>
              <w:t>-popełnia nieliczne błędy leksykalno-gramatyczne nie zakłócające komunikacji</w:t>
              <w:b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 wypowiada się płynnie i swobodnie, stosując bardzo urozmaicone struktury gramatyczno-leksykalne, nie popełnia istotnych błędów</w:t>
              <w:br/>
              <w:br/>
              <w:t xml:space="preserve">- tworzy spójne, logiczne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 interesujące teksty pisane, wykorzystując odpowiednio dostosowane słownictwo i struktury</w:t>
              <w:br/>
              <w:br/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- nie popełnia błędów gramatycznych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i leksykalnych </w:t>
              <w:br/>
              <w:br/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 stosuje poprawnie reguły ortograficzne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interpunkcyjne</w:t>
            </w:r>
          </w:p>
        </w:tc>
      </w:tr>
    </w:tbl>
    <w:p>
      <w:pPr>
        <w:pStyle w:val="TextBody"/>
        <w:spacing w:lineRule="auto" w:line="276" w:before="0" w:after="360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cs="Times New Roman"/>
          <w:b/>
          <w:shd w:fill="FFFFFF" w:val="clear"/>
        </w:rPr>
        <w:t>Ocenę celującą</w:t>
      </w:r>
      <w:r>
        <w:rPr>
          <w:rFonts w:cs="Times New Roman"/>
          <w:shd w:fill="FFFFFF" w:val="clear"/>
        </w:rPr>
        <w:t xml:space="preserve"> </w:t>
      </w:r>
      <w:r>
        <w:rPr>
          <w:color w:val="000000"/>
        </w:rPr>
        <w:t>otrzymuje uczeń, który spełnia wszystkie kryteria oceny bardzo dobrej, a także: aktywnie współdziała w grupie w pracach  projektowych, bierze aktywny udział w pozalekcyjnych formach doskonalenia umiejętności i poszerzania wiedzy np. przez udział olimpiadach językowych lub konkursach wiedzy o krajach niemieckojęzycznych, wykorzystuje techniki samodzielnej pracy i przygotowuje proponowane zadania dodatkowe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br/>
        <w:br/>
      </w:r>
      <w:r>
        <w:rPr>
          <w:rFonts w:cs="Times New Roman"/>
          <w:b/>
        </w:rPr>
        <w:t>Ocenę niedostateczną</w:t>
      </w:r>
      <w:r>
        <w:rPr>
          <w:rFonts w:cs="Times New Roman"/>
        </w:rPr>
        <w:t xml:space="preserve"> otrzymuje uczeń, który nie spełnia kryteriów oceny dopuszczającej, a deficyty w zakresie wiedzy i umiejętności nie pozwalają na kontynuację nauki na kolejnym etapie nauczania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br/>
      </w:r>
    </w:p>
    <w:tbl>
      <w:tblPr>
        <w:tblW w:w="142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49"/>
        <w:gridCol w:w="2805"/>
        <w:gridCol w:w="2805"/>
        <w:gridCol w:w="2808"/>
        <w:gridCol w:w="286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Zakres wiedzy i umiejętnośc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Poziomy wymagań edukacyjnych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br/>
            </w:r>
            <w:r>
              <w:rPr>
                <w:rFonts w:cs="Times New Roman"/>
                <w:b/>
              </w:rPr>
              <w:t>Podstawowy poziom</w:t>
            </w:r>
            <w:r>
              <w:rPr>
                <w:rFonts w:cs="Times New Roman"/>
              </w:rPr>
              <w:t xml:space="preserve"> wymagań edukacyjnych</w:t>
              <w:br/>
              <w:t>(stopień realizacji wymagań: niski /podstawowy)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br/>
            </w:r>
            <w:r>
              <w:rPr>
                <w:rFonts w:cs="Times New Roman"/>
                <w:b/>
              </w:rPr>
              <w:t>Ponadpodstawowy poziom</w:t>
            </w:r>
            <w:r>
              <w:rPr>
                <w:rFonts w:cs="Times New Roman"/>
              </w:rPr>
              <w:t xml:space="preserve"> wymagań edukacyjnych</w:t>
              <w:br/>
              <w:t xml:space="preserve">       (stopień realizacji wymagań: średni / wysoki)</w:t>
            </w:r>
          </w:p>
        </w:tc>
      </w:tr>
      <w:tr>
        <w:trPr/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u w:val="single"/>
              </w:rPr>
            </w:pPr>
            <w:r>
              <w:rPr>
                <w:rFonts w:cs="Times New Roman"/>
                <w:b/>
              </w:rPr>
              <w:t>Wiedza</w:t>
              <w:br/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Środki językowe</w:t>
            </w:r>
            <w:r>
              <w:rPr>
                <w:rFonts w:cs="Times New Roman"/>
              </w:rPr>
              <w:br/>
              <w:t>-czasowniki regularne i nieregularne</w:t>
              <w:br/>
              <w:t>-czasowniki: „sein”, „haben”, forma „möchte”</w:t>
              <w:br/>
              <w:t>-odmiana rzeczownika</w:t>
              <w:br/>
              <w:t>-rodzajniki w mianowniku</w:t>
              <w:br/>
              <w:t>-wyrażanie przynależności z „von”</w:t>
              <w:br/>
              <w:t>-szyk wyrazów w zdaniu oznajmującym i pytającym</w:t>
              <w:br/>
              <w:t>-zaimki pytające, dzierżawcze i osobowe</w:t>
              <w:br/>
              <w:t>-zaimek nieokreślony „man”</w:t>
              <w:br/>
              <w:t>-przeczenia: „nein”, „nicht”,</w:t>
              <w:br/>
              <w:t xml:space="preserve">  „kein”</w:t>
              <w:br/>
            </w:r>
            <w:r>
              <w:rPr>
                <w:rFonts w:cs="Times New Roman"/>
                <w:u w:val="single"/>
              </w:rPr>
              <w:t>Zakresy tematyczne</w:t>
            </w:r>
            <w:r>
              <w:rPr>
                <w:rFonts w:cs="Times New Roman"/>
              </w:rPr>
              <w:br/>
              <w:t xml:space="preserve">-człowiek </w:t>
              <w:br/>
              <w:t xml:space="preserve">-edukacja </w:t>
              <w:br/>
              <w:t xml:space="preserve">-życie prywatne </w:t>
              <w:br/>
              <w:t>-nauka i technik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-zakupy i usługi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dopuszczają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dostatecz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dob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bardzo dobra</w:t>
            </w:r>
          </w:p>
        </w:tc>
      </w:tr>
      <w:tr>
        <w:trPr/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 zna niektóre, najczęściej stosowane odmienne formy czasowników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  <w:t xml:space="preserve">- zna niektóre formy zdań oznajmujących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pytających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  <w:t>- zna część form odmiennych wprowadzonych zaimków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  <w:t>- zna podstawowe przeczenia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  <w:t>- odróżnia podstawowe  rodzaje rzeczowników i ich liczbę mnogą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br/>
              <w:t>- zna niewielką  ilość wprowadzonego słownictwa dotyczącego go osobiści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 zna najczęściej stosowane odmienne formy czasowników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  <w:t xml:space="preserve">- zna większość form zdań oznajmujących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pytających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  <w:t>- zna wystarczająco  odmianę zaimków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  <w:t>- zna wprowadzone przeczenia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  <w:t>- zna rodzaj rzeczowników, ich odmianę i liczbę mnogą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br/>
              <w:t xml:space="preserve">- zna wystarczającą  ilość wprowadzonego słownictwa </w:t>
              <w:br/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 zna dość dobrze odmianę większości czasowników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  <w:t>- zna formy zdań oznajmujących, przeczących i pytających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  <w:t xml:space="preserve">- zna dość dobrze zaimki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  <w:t>- zna odmianę rzeczownika w liczbie pojedynczej i mnogiej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br/>
              <w:t xml:space="preserve">- zna większość wprowadzonego słownictwa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bardzo dobrze odmianę czasowników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rzeczowników w liczbie pojedynczej i mnogiej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  <w:t xml:space="preserve">- zna bardzo dobrze formy zdań oznajmujących,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przeczących i pytających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br/>
              <w:t xml:space="preserve">- zna bardzo dobrze całość wprowadzonego słownictwa </w:t>
            </w:r>
          </w:p>
        </w:tc>
      </w:tr>
      <w:tr>
        <w:trPr/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  <w:b/>
              </w:rPr>
              <w:t xml:space="preserve">Umiejętności </w:t>
              <w:br/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b/>
                <w:bCs/>
              </w:rPr>
              <w:t>1. receptywne</w:t>
            </w:r>
            <w:r>
              <w:rPr>
                <w:rFonts w:cs="Times New Roman"/>
              </w:rPr>
              <w:t xml:space="preserve"> (słuchanie/czytanie)</w:t>
              <w:br/>
              <w:br/>
            </w:r>
            <w:r>
              <w:rPr>
                <w:rFonts w:cs="Times New Roman"/>
                <w:u w:val="single"/>
              </w:rPr>
              <w:t>Techniki sprawdzania rozumienia tekstów słuchanych i pisanych: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  <w:t>- prawda/fałsz</w:t>
              <w:br/>
              <w:t>- wybór poprawnej odpowiedzi</w:t>
              <w:br/>
              <w:t>- dopasowanie informacji do ilustracji i/lub osób</w:t>
              <w:br/>
              <w:t xml:space="preserve">- porządkowanie kolejności wypowiedzi/fragmentów tekstu </w:t>
              <w:br/>
              <w:t>- uzupełnianie brakujących informacji</w:t>
              <w:br/>
              <w:t>- uzupełnianie luk w tekście</w:t>
              <w:br/>
              <w:t xml:space="preserve">- uzupełnianie tabeli w oparciu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o tekst</w:t>
              <w:br/>
              <w:t>- odpowiedzi na pytania na    podstawie tekstu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  <w:b/>
                <w:bCs/>
              </w:rPr>
              <w:t>2. produktywne</w:t>
            </w:r>
            <w:r>
              <w:rPr>
                <w:rFonts w:cs="Times New Roman"/>
              </w:rPr>
              <w:br/>
              <w:t>(mówienie/pisanie)</w:t>
              <w:br/>
              <w:br/>
              <w:br/>
            </w:r>
            <w:r>
              <w:rPr>
                <w:rFonts w:cs="Times New Roman"/>
                <w:u w:val="single"/>
              </w:rPr>
              <w:t>techniki sprawdzania mówienia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  <w:u w:val="single"/>
              </w:rPr>
              <w:br/>
            </w:r>
            <w:r>
              <w:rPr>
                <w:rFonts w:cs="Times New Roman"/>
              </w:rPr>
              <w:t>- odpowiedzi na pytania na podstawie danego materiału</w:t>
              <w:br/>
              <w:t>- opowiadanie o osobach/rodzinie/mieszkaniu</w:t>
            </w:r>
            <w:r>
              <w:rPr>
                <w:rFonts w:cs="Times New Roman"/>
                <w:u w:val="single"/>
              </w:rPr>
              <w:br/>
            </w:r>
            <w:r>
              <w:rPr>
                <w:rFonts w:cs="Times New Roman"/>
              </w:rPr>
              <w:t>- odgrywanie ról</w:t>
            </w:r>
            <w:r>
              <w:rPr>
                <w:rFonts w:cs="Times New Roman"/>
                <w:u w:val="single"/>
              </w:rPr>
              <w:br/>
            </w:r>
            <w:r>
              <w:rPr>
                <w:rFonts w:cs="Times New Roman"/>
              </w:rPr>
              <w:t>- prowadzenie rozmów sterowanych</w:t>
              <w:br/>
              <w:t xml:space="preserve">- opisywanie ilustracji </w:t>
              <w:br/>
              <w:t>- krótka wypowiedź na podstawie materiału stymulującego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br/>
            </w:r>
            <w:r>
              <w:rPr>
                <w:rFonts w:cs="Times New Roman"/>
                <w:u w:val="single"/>
              </w:rPr>
              <w:t>techniki sprawdzania pisania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  <w:u w:val="single"/>
              </w:rPr>
              <w:br/>
            </w:r>
            <w:r>
              <w:rPr>
                <w:rFonts w:cs="Times New Roman"/>
              </w:rPr>
              <w:t>- pisanie ogłoszenia</w:t>
              <w:br/>
              <w:t>- pisanie e-maili</w:t>
              <w:br/>
              <w:t>- pisanie wypowiedzi na dany temat</w:t>
              <w:br/>
            </w:r>
            <w:r>
              <w:rPr>
                <w:rFonts w:cs="Times New Roman"/>
                <w:u w:val="single"/>
              </w:rPr>
              <w:b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dopuszczają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dostatecz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dob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bardzo dobra</w:t>
            </w:r>
          </w:p>
        </w:tc>
      </w:tr>
      <w:tr>
        <w:trPr>
          <w:trHeight w:val="6937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- rozumie tylko ogólny sens  bardzo prostych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krótkich tekstów odsłuchowych w zakresie wprowadzonych tematów</w:t>
              <w:br/>
              <w:br/>
              <w:t xml:space="preserve">- znajduje w tekście (odsłuchowym i pisanym) tylko niektóre potrzebne informacje </w:t>
              <w:br/>
              <w:br/>
              <w:t>- rozumie tylko ogólny sens tekstów pisanych</w:t>
              <w:br/>
              <w:br/>
              <w:t>- potrafi wykonać częściowo niektóre zadania odsłuchowe i na rozumienie tekstów pisanych</w:t>
              <w:b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rozumie ogólny sens prostych, krótkich i mało zróżnicowanych tekstów odsłuchowych w zakresie wprowadzonych tematów</w:t>
              <w:br/>
              <w:br/>
              <w:t>- znajduje niektóre potrzebne informacje szczegółowe w uproszczonych tekstach</w:t>
              <w:br/>
              <w:t>autentycznych</w:t>
              <w:br/>
              <w:br/>
              <w:t>- rozumie ogólny sens tekstów pisanych</w:t>
              <w:br/>
              <w:br/>
              <w:t>- potrafi częściowo wykonać bezbłędnie zadania odsłuchowe i na rozumienie tekstów pisanych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/>
              </w:rPr>
              <w:t>- dobrze rozumie większość zróżnicowa-nych tekstów</w:t>
              <w:br/>
              <w:br/>
              <w:t>- określa główną myśl tekstu i jego fragmentów</w:t>
              <w:br/>
              <w:br/>
              <w:t>- znajduje informacje szczegółowe w uproszczonych tekstach autentycznych i prostych literackich</w:t>
              <w:br/>
              <w:br/>
              <w:t>- poprawnie wykonuje zadania odsłuchowe i na rozumienie tekstów pisanych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 w pełni rozumie  teksty  zróżnicowane pod względem treści i struktur</w:t>
              <w:br/>
              <w:br/>
              <w:t>- określa główną myśl tekstu i poszczególnych fragmentów oraz intencje autora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  <w:t xml:space="preserve">- znajduje bez problemu informacje szczegółowe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w tekstach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  <w:t>- dobrze rozumie sens skróconych tekstów autentycznych i literackich</w:t>
              <w:br/>
              <w:br/>
              <w:t>- bezbłędnie wykonuje zadania odsłuchowe i na rozumienie tekstów pisanych</w:t>
              <w:br/>
              <w:br/>
            </w:r>
          </w:p>
        </w:tc>
      </w:tr>
      <w:tr>
        <w:trPr/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17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  <w:t>- potrafi wypowiedzieć się na znane tematy krótkimi frazami i prostymi zdaniami o bardzo ograniczonym słownictwie  i strukturach</w:t>
              <w:br/>
              <w:br/>
              <w:t>- wypowiada się bardzo powoli i z namysłem, na tematy dotyczące go osobiście, ale potrafi przekazać zasadniczą informację</w:t>
              <w:br/>
              <w:br/>
              <w:t>- wypowiedzi ustne i pisemne są lakoniczne, niezbyt interesujące, nie spełniające wszystkich warunków formy i treści</w:t>
              <w:br/>
              <w:br/>
              <w:br/>
              <w:t>- tworzy mało spójne i proste teksty pisane o ubogim słownictwie</w:t>
              <w:br/>
              <w:br/>
              <w:t>- z trudem pisze proste teksty jak ogłoszenie i prosty list prywatny, ale</w:t>
              <w:br/>
              <w:t>liczne błędy leksykalno-gramatyczne oraz ortograficzne często zakłócają komunikacj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  <w:br/>
              <w:t>- wypowiada się powoli, ale dłuższymi zdaniami i w miarę płynnie na wcześniej poznane tematy</w:t>
              <w:br/>
              <w:br/>
              <w:t>- wypowiada się logicznie i spójnie, choć z błędami, nie zakłócającymi ogólnego sensu wypowiedzi</w:t>
              <w:br/>
              <w:br/>
              <w:t>- stosuje liczne powtórzenia, nie podaje wszystkich potrzebnych informacji</w:t>
              <w:br/>
              <w:br/>
              <w:t>- posiada wystarczający zasób słownictwa i struktur, żeby przekazać bardzo prostą informację ustnie i pisemnie</w:t>
              <w:br/>
              <w:br/>
              <w:t>- tworzy bardzo proste i dość spójne teksty pisane, z niewielką liczbą błędów, częściowo zakłócającymi komunikację</w:t>
              <w:br/>
              <w:br/>
              <w:t xml:space="preserve">- potrafi napisać proste ogłoszenie, krótki i nieskomplikowany list prywatny oraz krótką wypowiedź na znany temat, popełnia nieliczne błędy ortograficzne i interpunkcyjne </w:t>
              <w:br/>
              <w:br/>
              <w:br/>
              <w:br/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 wypowiada się dość płynnie, odpowiednio długimi zdaniami, o urozmaiconym słownictwie i strukturach</w:t>
              <w:br/>
              <w:br/>
              <w:t xml:space="preserve">- tworzy wypowiedzi interesujące, na zadany temat i na odpowiednim poziomie słownictwa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struktur w zakresie wprowadzonych tematów</w:t>
              <w:br/>
              <w:br/>
              <w:t xml:space="preserve">- wypowiedzi mogą zawierać drobne usterki językowe, ale są spójne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ciekawe pod względem formy i treści</w:t>
              <w:br/>
              <w:br/>
              <w:t>- tworzy zgodne z tematem teksty pisane, używając odpowiednich środków językowych</w:t>
              <w:br/>
              <w:br/>
              <w:t xml:space="preserve">- stosuje dość urozmaicony zasób słownictwa, umożliwiający przekazanie prostej informacji w logiczny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interesujący sposób</w:t>
              <w:br/>
              <w:br/>
              <w:t>- potrafi napisać ogłoszenie, krótki i list prywatny oraz wypowiedź na znany temat</w:t>
              <w:br/>
              <w:br/>
              <w:t>-popełnia nieliczne błędy ortograficzne nie zakłócające komunikacj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  <w:t xml:space="preserve">- wypowiada się płynnie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i poprawnie fonetycznie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gramatycznie na tematy dotyczące osób i miejsc</w:t>
              <w:br/>
              <w:br/>
              <w:t xml:space="preserve">- tworzy wypowiedzi z bogatym słownictwem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i strukturami w zakresie wprowadzonych tematów </w:t>
              <w:br/>
              <w:br/>
              <w:t xml:space="preserve">- wprowadzone tematy prezentuje wielostronnie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interesująco</w:t>
              <w:br/>
              <w:br/>
              <w:t xml:space="preserve">- nie popełnia błędów gramatycznych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i leksykalnych, nieliczne ortograficzne, ale stosuje poprawną interpunkcję </w:t>
              <w:br/>
              <w:br/>
              <w:t xml:space="preserve">- potrafi napisać ogłoszenie, krótki i list prywatny oraz wypowiedź na dany temat, stosując poznane struktury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i słownictwo </w:t>
              <w:br/>
            </w:r>
          </w:p>
        </w:tc>
      </w:tr>
    </w:tbl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100"/>
        <w:rPr>
          <w:color w:val="000000"/>
        </w:rPr>
      </w:pPr>
      <w:r>
        <w:rPr>
          <w:rFonts w:cs="Times New Roman"/>
          <w:b/>
          <w:shd w:fill="FFFFFF" w:val="clear"/>
        </w:rPr>
        <w:t>Ocenę celującą</w:t>
      </w:r>
      <w:r>
        <w:rPr>
          <w:rFonts w:cs="Times New Roman"/>
          <w:shd w:fill="FFFFFF" w:val="clear"/>
        </w:rPr>
        <w:t xml:space="preserve"> </w:t>
      </w:r>
      <w:r>
        <w:rPr>
          <w:color w:val="000000"/>
        </w:rPr>
        <w:t>otrzymuje uczeń, który spełnia wszystkie kryteria oceny bardzo dobrej, a także: aktywnie współdziała w grupie w pracach  projektowych, bierze aktywny udział w pozalekcyjnych formach doskonalenia umiejętności i poszerzania wiedzy np. przez udział olimpiadach językowych lub konkursach wiedzy o krajach niemieckojęzycznych, wykorzystuje techniki samodzielnej pracy i przygotowuje proponowane zadania dodatkowe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ryteria oceniania z języka niemieckiego są zgodne ze statutem szkoły. Ocena końcowa jest oceną wystawianą przez nauczyciela.</w:t>
      </w:r>
    </w:p>
    <w:p>
      <w:pPr>
        <w:pStyle w:val="TextBody"/>
        <w:spacing w:lineRule="auto" w:line="276" w:before="0" w:after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 w:before="0" w:after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br/>
        <w:br/>
        <w:br/>
        <w:br/>
        <w:br/>
        <w:br/>
      </w:r>
      <w:r>
        <w:rPr>
          <w:rFonts w:cs="Times New Roman"/>
          <w:i/>
        </w:rPr>
        <w:t xml:space="preserve">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umnst777BlkPL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CM49">
    <w:name w:val="CM49"/>
    <w:basedOn w:val="Normal"/>
    <w:next w:val="Normal"/>
    <w:qFormat/>
    <w:pPr>
      <w:suppressAutoHyphens w:val="false"/>
      <w:autoSpaceDE w:val="false"/>
    </w:pPr>
    <w:rPr>
      <w:rFonts w:ascii="Humnst777BlkPL;Times New Roman" w:hAnsi="Humnst777BlkPL;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O_Genau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4:13:00Z</dcterms:created>
  <dc:creator>b.cwikowska</dc:creator>
  <dc:description/>
  <dc:language>en-US</dc:language>
  <cp:lastModifiedBy>Alicja</cp:lastModifiedBy>
  <cp:lastPrinted>2012-09-27T10:49:00Z</cp:lastPrinted>
  <dcterms:modified xsi:type="dcterms:W3CDTF">2021-09-25T14:13:00Z</dcterms:modified>
  <cp:revision>2</cp:revision>
  <dc:subject/>
  <dc:title/>
</cp:coreProperties>
</file>