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</w:rPr>
        <w:t>Wymagania edukacyjne dla uczniów klasy III Technikum (po szkole podstawowej) – Język angielski zawodowy dla logistyków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</w:rPr>
        <w:t>Nr programu nauczania:</w:t>
      </w:r>
      <w:r>
        <w:rPr>
          <w:rFonts w:cs="Times New Roman" w:ascii="Times New Roman" w:hAnsi="Times New Roman"/>
          <w:b/>
          <w:bCs/>
          <w:lang w:val="de-DE"/>
        </w:rPr>
        <w:t>ZSE-TLOG-333107-2019-P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a programu: Program nauczania dla zawodu Technik Logistyk 33310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ręcznik: Język angielski zawodowy dla technika logistyka i technika spedytora. Zeszyt ćwiczeń. (WSiP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uczyciel: mgr Ewelina Tasak-Obersk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zczegółowe wymagania edukacyjne na poszczególne oce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7"/>
        <w:gridCol w:w="2617"/>
        <w:gridCol w:w="2617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ę celującą otrzymuje uczeń, który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ę bardzo dobrą otrzymuje uczeń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tóry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ę dobr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rzymuje uc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tóry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ę dostateczną otrzymuje uczeń, który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ę dopuszczającą otrzymuje uczeń, który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ę niedostateczną otrzymuje uczeń, który: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gle posługuje się wiadomościami w rozwiązywaniu zadań wykraczających poza program naucza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y więcej niż połowę przewidzianych na semestr sprawdzających testów gramatyczno- leksykalnych na poziomie 97%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jawia inicjatywę w uczestnictwie w szkolnych i pozaszkolnych konkursach języka angielskiego, na których osiągnie zadowalające rezultaty (wyróżnienie, bądź punktowane miejsca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uje dodatkowe prace ustne bądź pisemne zadawana przez nauczyciela. Zakres tematyczny oraz poziom trudności prac ustalany jest przez nauczyciela w oparciu o podstawę programową na poziomie rozszerzony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łnia wszelkie wymagania edukacyjne określone na ocenę bardzo dobr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cenianiu bieżącym uzyskuje z większości prac pisemnych min. 91% możliwych do uzyskania punkt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trafi z powodzeniem zachować się w szerokim repertuarze sytuacji życia codzien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trafi sformułować krótką, kilkuzdaniową wypowiedź w całości spójną i logiczn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powiada się komunikatywnie, choć w jego wypowiedzi pojawiają się sporadyczne błędy gramatyczne i leksykalne, które jednak nie zakłócają komunikac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ługuje się szerokim zakresem struktur leksykalnych i gramatycznych przewidzianych dla zakresu podstawow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mowa i intonacja nie sprawiają żadnych trudności w zrozumieni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trafi napisać spójny, w pełni zrozumiały, zgodny z tematem tekst użytkowy w odpowiednio dobranej formi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trafi dostosować styl i rejestr do założonej form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 pracach pisemnych zachowuje właściwą formę graficzn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go wypowiedzi pisemne są komunikatywnie, choć dopuszczalne są sporadyczne błędy gramatyczno-leksykalne, ortograficzne i interpunkcyjne, nie zakłócające komunikacj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isze teksty mieszczące się w granicach określonych w poleceni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nnie czyta ze zrozumieniem dłuższe i bardziej złożone teksty i dialog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odrębnia z tekstu pisanego lub usłyszanego wymagane informacj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myśl przewodnią tekstu i wysłuchanego komunikatu lub/i jego fragment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cenianiu bieżącym uzyskuje z większości prac pisemnych min. 75% możliwych do uzyskania punktów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ważnie potrafi z powodzeniem zachować się w szerokim repertuarze sytuacji życia codzienneg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trafi sformułować krótką, kilkuzdaniową wypowiedź w większości spójną i logiczną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wypowiada się komunikatywnie, choć w jego wypowiedzi pojawiają się nieliczne błędy gramatyczne i leksykalne, które jednak nie zakłócają komunikacji;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ługuje się dość szerokim zakresem struktur leksykalnych i gramatycznych przewidzianych dla zakresu podstawoweg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mowa i intonacja ucznia sprawiają drobne trudności w zrozumieni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trafi napisać spójny, zrozumiały, zgodny z tematem tekst użytkowy w odpowiednio dobranej formi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go wypowiedzi pisemne są komunikatywnie, choć pojawiają się nieliczne błędy gramatyczno-leksykalne, ortograficzne i interpunkcyjne, które nie zakłócają komunikacj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ważnie potrafi dostosować styl i rejestr do założonej form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ważnie zachowuje właściwą formę graficzn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isze teksty przekraczające granice określone w poleceniu do +/- 10%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iększości płynnie czyta ze zrozumieniem dłuższe i bardziej złożone teksty i dialogi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potrafi przewidywać i określać zarówno przedmiot, formę, funkcję jak i treści komunikatu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odrębnia myśl przewodnią całego komunikatu i poszczególnych jego częśc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iększości rozumie wypowiedzi rodzimych użytkowników języ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cenianiu bieżącym uzyskuje z większości prac pisemnych min. 51% możliwych do uzyskania punktów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 większości przypadków potrafi z powodzeniem zachować się w podstawowych sytuacjach życia codzienn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óbuje sformułować krótką, kilkuzdaniową wypowiedź, ale bywa ona niespójna i nielogiczn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óbuje wypowiadać się, ale w jego wypowiedzi pojawiają się liczne błędy gramatyczne i leksykalne, które częściowo zakłócają komunikację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ługuje się dość wąskim zakresem struktur leksykalnych i gramatycznych przewidzianych  dla zakresu podstawow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mowa i intonacja ucznia czasami sprawiają trudności w zrozumieni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trafi napisać w większości zrozumiały tekst użytkowy, lecz czasem brak w nim logicznej ciągłości i nie zachowuje on założonej formy; może nieznacznie odbiegać od temat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go wypowiedzi pisemne zawierają liczne błędy gramatyczno-leksykalne, interpunkcyjne i ortograficzne, które częściowo zakłócają komunikację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czasem potrafi dostosować styl i rejestr do założonej form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czasem nie zachowuje właściwej formy graficznej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isze teksty przekraczające granice określone w poleceniu do +/- 20%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e czyta teksty o mniejszym stopniu trudności, ze zrozumieniem podstawowych informacji zawartych w tekście; tendencja do dosłownego tłumaczenia tekst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e określa sens, formę i funkcję czytanego i wysłuchanego komunikat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odrębnia informacje występujące w zrozumiałych kontekstach i wyrażone zrozumiałym językiem w komunikatach mówio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cenianiu bieżącym uzyskuje z większości prac pisemnych min. 31% możliwych do uzyskania punkt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 trudem potrafi zachować się w podstawowych sytuacjach życia codzienn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óbuje sformułować krótką, kilkuzdaniową wypowiedź, ale przeważnie jest ona niespójna i nielogiczn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óbuje wypowiadać się, ale popełnia bardzo liczne błędy gramatyczne i leksykalne, które znacznie zakłócają komunikację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ługuje się bardzo wąskim zakresem struktur leksykalnych i gramatycznych przewidzianych dla zakresu podstawow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mowa i intonacja ucznia często sprawiają trudności w zrozumieni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trafi napisać tekst użytkowy, lecz najczęściej brak w nim logicznej spójności i nie zachowuje on założonej formy, znacznie odbiega od tematu i jest trudny do zrozumien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go wypowiedzi pisemne zawierają bardzo liczne błędy gramatyczno-leksykalne, interpunkcyjne i ortograficzne, które znacznie utrudniają komunikację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rzadko udaje mu się dostosować styl i rejestr do założonej form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rzadko udaje mu się zachować właściwą formę graficzną</w:t>
            </w:r>
            <w:r>
              <w:rPr>
                <w:rFonts w:cs="Times New Roman" w:ascii="Times New Roman" w:hAnsi="Times New Roman"/>
              </w:rPr>
              <w:t xml:space="preserve"> prac pisem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isze teksty przekraczające granice określone w poleceniu o ponad 20% w górę albo w dół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minimalne umiejętności w zakresie czytania i rozumienia ze słuch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</w:rPr>
              <w:t>wykazuje niewielką samodzielność, jego wiedza jest odtwórcza, podejmuje jednak  skuteczne próby opanowania materiał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iększości prac pisemnych nie uzyskuje 31% możliwych do uzyskania punktów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opanował elementarnych wiadomości i umiejętności określonych programem nauczani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wiedzi pisemne i ustne ucznia są niezrozumiałe bądź całkowicie nie na temat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ełnia liczne błędy uniemożliwiające komunikację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rozumie prostego tekstu pisanego bądź usłyszanego komunikat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a oceniania z języka angielskiego są zgodne ze statutem szkoły. Ocena końcowa jest oceną wystawianą przez nauczycie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Zespół Szkół Ekonomicznych w Dąbrowie Górnicz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6"/>
      </w:numPr>
      <w:autoSpaceDE w:val="false"/>
      <w:spacing w:lineRule="auto" w:line="240" w:before="0" w:after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50" w:after="0"/>
      <w:ind w:left="19" w:firstLine="689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8:00Z</dcterms:created>
  <dc:creator>Edyta Mrozik</dc:creator>
  <dc:description/>
  <dc:language>en-US</dc:language>
  <cp:lastModifiedBy>EWELINA</cp:lastModifiedBy>
  <cp:lastPrinted>2017-09-06T17:46:00Z</cp:lastPrinted>
  <dcterms:modified xsi:type="dcterms:W3CDTF">2021-09-24T08:38:00Z</dcterms:modified>
  <cp:revision>3</cp:revision>
  <dc:subject/>
  <dc:title>Rok szkolny 2015/2016</dc:title>
</cp:coreProperties>
</file>