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OWACJA PEDAGOGICZNA "ANIMACJA CZASU WOLNEGO"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klasy 1H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 - TTOT-INN -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Podręczniki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2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ast animacj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zna rodzaje animatorów i ich cechy, wymienia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imatora 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zytywne i negatywne strony pracy animatora oraz sposoby radznia sobie ze stres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potrzeby klientów, sposoby komunikacji z klientami i współpracownikami, i zasady budowania pozytywnego wizerunk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style porowadzenia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est dzienny program anim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hotelow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animatorów i ich cechy oraz prawa i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funcjie i rodzaje animacji oraz bariery udziału w anima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- wymmien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ozytywne i negatywne strony pracy animatora oraz sposoby radznia sobie ze strese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potrzeby klientów, sposoby komunikacji z klientami i współpracownikami, i zasady budowania pozytywnego wizerunk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style porowadzenia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przy wsparciu nauczyciela dzienny program anim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w turystyc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arakteryzuj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zaje animatorów i ich cechy oraz prawa i obowiązk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wyjaśni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uncjie i rodzaje animacji oraz bariery udziału w animacj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 pozytywne i negatywne strony pracy animatora oraz sposoby radznia sobie ze strese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teryzuje potrzeby klientów, sposoby komunikacji z klientami i współpracownikami, i zasady budowania pozytywnego wizerunku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 style porowadzenia grupy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w grupie dzienny program anim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rozumie znaczenie animacj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skazuje i analizuje rodzaje animatorów i ich cechy oraz przepisy prawa regulujące prawa 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ki animator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pozytywne i negatywne strony pracy animatora oraz sposoby radznia sobie ze stres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potrzeby klientów, sposoby komunikacji z klientami i współpracownikami, i zasady budowania pozytywnego wizerunk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style porowadzenia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amodzielnie  tworzy dzienny program animacyjn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