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NFORMACJA TURYSTYCZN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8"/>
          <w:szCs w:val="28"/>
        </w:rPr>
        <w:t xml:space="preserve">4TUR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BSŁUGI TURYSTYCZ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ja turystyczna. Geografia turystyczna. Podręcznik do nauki zawodu technik obsługi turystycznej. Część 1, Zygmunt Kruczek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ja turystyczna. Bazy danych i materiały promocyjne. Podręcznik do nauki zawodu technik obsługi turystycznej. Część 2, Zygmunt Kruczek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5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50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yjaśnia pojęcie Internetowy System Informacji Turystycz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wie w jakim dziale portalu polska.travel znajdzie informację o danym mieście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-wyjaśnia pojęcie RIT,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- wie co to jest systematyka wydanictw promocyj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mienia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, Europy i świa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regiony turystyczne Polski, Europy i świa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podaje bazy Systemu Informacji Turystycznej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wie co to jest Tourist Planner i co umożliwia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zna zasadę działania RIT,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wymienia wydawnictwa promocyjne, zna elementy brosz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mienia i definiuje walory turys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, Europy i świ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 i Europy i potrafi 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charakteryzowa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omawia bazy Systemu Informacji Turystycz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potrafi zaplanować wycieczkę korzystając z modułu Tourist Planner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omawia zasadę działania RIT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rozróżnia wydawnictwa promocyjne, tworzy proste broszury brosz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enia,definiuje i opiosuje walory turystyczne Polski, Europy i świata,  potrafi  podać przykłady oraz wskazuje ich położenie na mapie, zna obiekty z listy UNES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, Europy i świata, potrafi je scharakteryzować, stosu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idłowe nazewnictwo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ologię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podaje przykładowe opisy w bazach danych ISI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wie w jaki sposób można dodać nowy obiekt bazy danych polska.travel,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podaje zalety działania RIT,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analizuje wydawnictwa promocyjne, tworzy broszur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mienia i definiuje walory turystyczne 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ać, dać przykłady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ować, wskazuje  ich położenie na mapie,  wykorzystuje wiedzę do przygotowy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ych, doko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ie analizy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acji, porów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turystyczne wyciąga wnio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, Europy i Świata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arakteryzować, stos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idłow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ologię, biegle posługuje się mapa przy omawianiu, zna w szczegółach potencjał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danego region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