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DZIAŁALNOŚĆ GOSPODARCZA W PRZEMYŚLE ODZIEŻOWYM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roku szkolnym </w:t>
      </w:r>
      <w:r>
        <w:rPr>
          <w:rFonts w:eastAsia="Calibri" w:cs="Times New Roman"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la klasy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trzeciej </w:t>
      </w:r>
      <w:r>
        <w:rPr>
          <w:rFonts w:eastAsia="Calibri" w:cs="Times New Roman" w:ascii="Times New Roman" w:hAnsi="Times New Roman"/>
          <w:sz w:val="24"/>
          <w:szCs w:val="24"/>
        </w:rPr>
        <w:t xml:space="preserve">Technikum nr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3 po gimnazjum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zawodzie : </w:t>
      </w:r>
      <w:r>
        <w:rPr>
          <w:rFonts w:eastAsia="Calibri" w:cs="Times New Roman"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r programu: </w:t>
      </w:r>
      <w:r>
        <w:rPr>
          <w:rFonts w:eastAsia="Calibri" w:cs="Times New Roman" w:ascii="Times New Roman" w:hAnsi="Times New Roman"/>
          <w:b/>
          <w:sz w:val="24"/>
          <w:szCs w:val="24"/>
        </w:rPr>
        <w:t>311941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zwa programu: </w:t>
      </w:r>
      <w:r>
        <w:rPr>
          <w:rFonts w:eastAsia="Calibri" w:cs="Times New Roman"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ręcznik: </w:t>
      </w:r>
      <w:r>
        <w:rPr>
          <w:rFonts w:eastAsia="Calibri" w:cs="Times New Roman" w:ascii="Times New Roman" w:hAnsi="Times New Roman"/>
          <w:b/>
          <w:sz w:val="24"/>
          <w:szCs w:val="24"/>
        </w:rPr>
        <w:t>nie obowiązuje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uczyciele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mgr Ilona Nizioł 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Tabela-Siatka1"/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1"/>
        <w:gridCol w:w="2401"/>
        <w:gridCol w:w="2401"/>
        <w:gridCol w:w="2401"/>
        <w:gridCol w:w="2401"/>
        <w:gridCol w:w="2401"/>
      </w:tblGrid>
      <w:tr>
        <w:trPr>
          <w:trHeight w:val="124" w:hRule="atLeast"/>
        </w:trPr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 xml:space="preserve">niedostateczną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celując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>
          <w:trHeight w:val="841" w:hRule="atLeast"/>
        </w:trPr>
        <w:tc>
          <w:tcPr>
            <w:tcW w:w="2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nie potrafi wymienić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jęć z obszaru funkcjonowania gospodarki rynkowej, </w:t>
            </w:r>
          </w:p>
          <w:p>
            <w:pPr>
              <w:pStyle w:val="ListParagraph"/>
              <w:widowControl/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orientuje się w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pisach  prawa prac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pisach o ochronie danych osobowyc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prawie autorskim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zepisach dotyczących prowadzenia działalności gospodarcz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słabym poziomie, z wieloma odchyleniami, przy bardzo licznej pomocy nauczyciela określa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jęcia z obszaru funkcjonowania gospodarki rynkowej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pisy  prawa prac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pisy o ochronie danych osobowyc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awo autorski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zepisy dotyczące prowadzenia działalności gospodarcz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 okreś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jęcia z obszaru funkcjonowania gospodarki rynkowej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pisy  prawa prac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pisy o ochronie danych osobowyc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awo autorski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zepisy dotyczące prowadzenia działalności gospodarcz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cs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dobrym poziomie, z niewielkimi odchyleniami, przy nikłej pomocy nauczycie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97" w:hanging="197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ozróżnia pojęcia z obszaru funkcjonowania gospodarki rynkowej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97" w:hanging="197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traf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służyć się przepisami prawa pracy, przepisami o ochronie danych osobowych oraz przepisami prawa autorskiego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97" w:hanging="197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identyfikować aktualnie obowiązujące przepisy dotyczące prowadzenia działalności gospodarcz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cs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97" w:hanging="197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ozróżnia pojęcia z obszaru funkcjonowania gospodarki rynkowej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97" w:hanging="197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traf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służyć się przepisami prawa pracy, przepisami o ochronie danych osobowych oraz przepisami prawa autorskiego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97" w:hanging="197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identyfikować aktualnie obowiązujące przepisy dotyczące prowadzenia działalności gospodarcz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cs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97" w:hanging="197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ozróżnia pojęcia z obszaru funkcjonowania gospodarki rynkowej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97" w:hanging="197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traf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służyć się przepisami prawa pracy, przepisami o ochronie danych osobowych oraz przepisami prawa autorskiego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97" w:hanging="197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identyfikować aktualnie obowiązujące przepisy dotyczące prowadzenia działalności gospodarc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>
          <w:trHeight w:val="3568" w:hRule="atLeast"/>
        </w:trPr>
        <w:tc>
          <w:tcPr>
            <w:tcW w:w="24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eastAsiaTheme="minorEastAsia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0"/>
          <w:szCs w:val="20"/>
        </w:rPr>
        <w:t>Kryteria oceniania z działalności gospodarczej w przemyśle odzieżowym są zgodne z Statutem szkoły. Ocena końcowa jest oceną wystawioną przez nauczyciela.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4"/>
        <w:jc w:val="righ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…………………………………</w:t>
      </w:r>
      <w:r>
        <w:rPr>
          <w:rFonts w:eastAsia="Calibri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d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0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405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0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b62ed0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2e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90</Words>
  <Characters>3546</Characters>
  <CharactersWithSpaces>41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11:00Z</dcterms:created>
  <dc:creator>Stanisław Skutnik</dc:creator>
  <dc:description/>
  <dc:language>en-US</dc:language>
  <cp:lastModifiedBy>Dyrektor</cp:lastModifiedBy>
  <cp:lastPrinted>2021-10-09T20:36:00Z</cp:lastPrinted>
  <dcterms:modified xsi:type="dcterms:W3CDTF">2021-10-11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