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  <w:t xml:space="preserve">Wykaz podręczników z przedmiotów ogólnokształcących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rok szkolny </w:t>
      </w:r>
      <w:r>
        <w:rPr>
          <w:szCs w:val="28"/>
          <w:highlight w:val="yellow"/>
        </w:rPr>
        <w:t>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TECHNIKUM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76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dręcznika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Język 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szłość to dziś. Podręcznik do klasy I. Część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Aleksander Nawarecki, Dorota Siwic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awnictwo: Stentor 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, I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szłość to dziś. Literatura język kultura. Podręcznik dla klasy II liceum i technikum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E. Paczo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Stentor  </w:t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  IV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szłość to dziś. Literatura język kultura. Podręcznik dla klasy III liceum i technikum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J. Kopc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Stentor  </w:t>
            </w:r>
          </w:p>
        </w:tc>
      </w:tr>
      <w:tr>
        <w:trPr>
          <w:trHeight w:val="7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w otaczającym nas świecie. Podręcznik dla klas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 Alicja Cewe, Małgorzata Krawczyk, Maria Kru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PODKOWA.</w:t>
            </w:r>
          </w:p>
        </w:tc>
      </w:tr>
      <w:tr>
        <w:trPr>
          <w:trHeight w:val="9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YKA w otaczającym nas świecie. Podręcznik dla klas 2. </w:t>
            </w:r>
            <w:r>
              <w:rPr>
                <w:b/>
                <w:sz w:val="20"/>
                <w:szCs w:val="20"/>
                <w:highlight w:val="yellow"/>
              </w:rPr>
              <w:t>Poziom rozszerz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 Alicja Cewe, Małgorzata Krawczyk, Maria Kru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PODKOWA.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w otaczającym nas świecie. Podręcznik dla klasy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 Alicja Cewe, Małgorzata Krawczyk, Maria Kru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PODKOWA.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w otaczającym nas świecie. Podręcznik dla klasy 3</w:t>
            </w:r>
            <w:r>
              <w:rPr>
                <w:b/>
                <w:sz w:val="20"/>
                <w:szCs w:val="20"/>
                <w:highlight w:val="yellow"/>
              </w:rPr>
              <w:t>. Poziom rozszerzon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 Alicja Cewe, Małgorzata Krawczyk, Maria Kru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wnictwo: PODKOWA.</w:t>
            </w:r>
          </w:p>
        </w:tc>
      </w:tr>
      <w:tr>
        <w:trPr>
          <w:trHeight w:val="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Obowiązują  podręczni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z klasy 2 i klasy 3: „</w:t>
            </w:r>
            <w:r>
              <w:rPr>
                <w:b/>
                <w:sz w:val="20"/>
                <w:szCs w:val="20"/>
              </w:rPr>
              <w:t>MATEMATYKA w otaczającym nas świecie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bowiązują  podręczni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z klasy 2 i klasy 3: „</w:t>
            </w:r>
            <w:r>
              <w:rPr>
                <w:b/>
                <w:sz w:val="20"/>
                <w:szCs w:val="20"/>
              </w:rPr>
              <w:t xml:space="preserve">MATEMATYKA w otaczającym nas świecie.  </w:t>
            </w:r>
            <w:r>
              <w:rPr>
                <w:b/>
                <w:sz w:val="20"/>
                <w:szCs w:val="20"/>
                <w:highlight w:val="yellow"/>
              </w:rPr>
              <w:t>Poziom rozszerzony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  II - I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kawi świata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Wiedza o społeczeństwie: podręcznik dla szkół ponadgimnazjalnych. </w:t>
            </w:r>
            <w:r>
              <w:rPr>
                <w:b/>
                <w:bCs/>
                <w:sz w:val="20"/>
                <w:szCs w:val="20"/>
                <w:highlight w:val="yellow"/>
              </w:rPr>
              <w:t>Zakres rozszerzony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zy: A. Derdziak, M. Batorsk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ydawnictwo : </w:t>
            </w:r>
            <w:r>
              <w:rPr>
                <w:sz w:val="20"/>
                <w:szCs w:val="20"/>
              </w:rPr>
              <w:t>Operon</w:t>
            </w:r>
          </w:p>
        </w:tc>
      </w:tr>
      <w:tr>
        <w:trPr>
          <w:trHeight w:val="7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na czas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zy: M. Guzik, E. Jastrzębska, R. Kozik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: NOWA ERA</w:t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na czasi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rzy: M. Marko-Worłowska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. Kozi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: NOWA ERA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na czasi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zy: F. Dubert ,M. Marko – Worłowska, M. Jurg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: NOWA ERA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  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rozumieć przeszłość. Cz. 1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: NOWA ERA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II T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rozumieć przeszłość. Cz. 2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: NOWA ERA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V T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rozumieć przeszłość. Cz. 2, 3, 4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 : NOWA ERA</w:t>
            </w:r>
          </w:p>
        </w:tc>
      </w:tr>
      <w:tr>
        <w:trPr>
          <w:trHeight w:val="5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istoria i społeczeństwo</w:t>
            </w:r>
          </w:p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Y  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jczysty Panteon i ojczyste sp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ydawnictwo: </w:t>
            </w:r>
            <w:r>
              <w:rPr>
                <w:bCs/>
                <w:iCs/>
                <w:sz w:val="20"/>
                <w:szCs w:val="20"/>
              </w:rPr>
              <w:t>Nowa Era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"/>
                <w:b/>
                <w:sz w:val="20"/>
                <w:szCs w:val="20"/>
              </w:rPr>
              <w:t>Rządzący i rządz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ydawnictwo: </w:t>
            </w:r>
            <w:r>
              <w:rPr>
                <w:bCs/>
                <w:iCs/>
                <w:sz w:val="20"/>
                <w:szCs w:val="20"/>
              </w:rPr>
              <w:t>Nowa Era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(IV LOG i IV TM/To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jna i wojskowość  </w:t>
            </w:r>
            <w:r>
              <w:rPr>
                <w:iCs/>
                <w:sz w:val="20"/>
                <w:szCs w:val="20"/>
              </w:rPr>
              <w:t xml:space="preserve">Wydawnictwo: </w:t>
            </w:r>
            <w:r>
              <w:rPr>
                <w:bCs/>
                <w:iCs/>
                <w:sz w:val="20"/>
                <w:szCs w:val="20"/>
              </w:rPr>
              <w:t>Nowa 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uropa i świat</w:t>
            </w:r>
            <w:r>
              <w:rPr>
                <w:sz w:val="20"/>
                <w:szCs w:val="20"/>
              </w:rPr>
              <w:t xml:space="preserve">.    </w:t>
            </w:r>
            <w:r>
              <w:rPr>
                <w:iCs/>
                <w:sz w:val="20"/>
                <w:szCs w:val="20"/>
              </w:rPr>
              <w:t xml:space="preserve">Wydawnictwo: </w:t>
            </w:r>
            <w:r>
              <w:rPr>
                <w:bCs/>
                <w:iCs/>
                <w:sz w:val="20"/>
                <w:szCs w:val="20"/>
              </w:rPr>
              <w:t>Nowa Era</w:t>
            </w:r>
          </w:p>
        </w:tc>
      </w:tr>
      <w:tr>
        <w:trPr>
          <w:trHeight w:val="356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 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IV TŻ i IV Fryz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jczysty Panteon i </w:t>
            </w:r>
            <w:r>
              <w:rPr>
                <w:b/>
                <w:iCs/>
                <w:sz w:val="20"/>
                <w:szCs w:val="20"/>
              </w:rPr>
              <w:t>ojczyste spory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Cs/>
                <w:sz w:val="20"/>
                <w:szCs w:val="20"/>
              </w:rPr>
              <w:t xml:space="preserve">Wydawnictwo: </w:t>
            </w:r>
            <w:r>
              <w:rPr>
                <w:bCs/>
                <w:iCs/>
                <w:sz w:val="20"/>
                <w:szCs w:val="20"/>
              </w:rPr>
              <w:t>Nowa 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uropa i świat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Cs/>
                <w:sz w:val="20"/>
                <w:szCs w:val="20"/>
              </w:rPr>
              <w:t xml:space="preserve">Wydawnictwo: </w:t>
            </w:r>
            <w:r>
              <w:rPr>
                <w:bCs/>
                <w:iCs/>
                <w:sz w:val="20"/>
                <w:szCs w:val="20"/>
              </w:rPr>
              <w:t>Nowa Era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J. angiel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ura Solutions Pre-Intermed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dawnictwo: Oxford University Pres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 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ura 2015.</w:t>
            </w:r>
            <w:r>
              <w:rPr>
                <w:bCs/>
                <w:sz w:val="20"/>
                <w:szCs w:val="20"/>
              </w:rPr>
              <w:t xml:space="preserve"> Repetytor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Macmillan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  I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bowiązuje  podręcznik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z klasy 3:  „</w:t>
            </w:r>
            <w:r>
              <w:rPr>
                <w:b/>
                <w:bCs/>
                <w:sz w:val="20"/>
                <w:szCs w:val="20"/>
              </w:rPr>
              <w:t>Matura 2015.</w:t>
            </w:r>
            <w:r>
              <w:rPr>
                <w:bCs/>
                <w:sz w:val="20"/>
                <w:szCs w:val="20"/>
              </w:rPr>
              <w:t xml:space="preserve"> Repetytorium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Macmillan</w:t>
            </w:r>
          </w:p>
        </w:tc>
      </w:tr>
      <w:tr>
        <w:trPr>
          <w:trHeight w:val="8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elttour 2 </w:t>
            </w:r>
            <w:r>
              <w:rPr>
                <w:sz w:val="20"/>
                <w:szCs w:val="20"/>
              </w:rPr>
              <w:t xml:space="preserve">- podręcznik dla grupy podstawowej – początkującej. Język niemiecki dla szk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. Podręcznik z zeszytem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Sylwia Mróz- Dwornikowska, Katarzyna Szachowska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elttour 3 </w:t>
            </w:r>
            <w:r>
              <w:rPr>
                <w:sz w:val="20"/>
                <w:szCs w:val="20"/>
              </w:rPr>
              <w:t xml:space="preserve">- podręcznik dla grupy podstawowej – początkującej. Język niemiecki dla szk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. Podręcznik z zeszytem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Sylwia Mróz- Dwornikowska, Katarzyna Szachowska</w:t>
            </w:r>
          </w:p>
        </w:tc>
      </w:tr>
      <w:tr>
        <w:trPr>
          <w:trHeight w:val="8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V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elttour 4 </w:t>
            </w:r>
            <w:r>
              <w:rPr>
                <w:sz w:val="20"/>
                <w:szCs w:val="20"/>
              </w:rPr>
              <w:t xml:space="preserve">- podręcznik dla grupy podstawowej – początkującej. Język niemiecki dla szk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ych. Podręcznik z zeszytem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Sylwia Mróz- Dwornikowska, Katarzyna Szachows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J. rosyj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je wstrieczi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ręcznik dla liceum ogólnokształcącego, liceum profilowanego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um. Kurs dla początkując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Dąbrowska Halina, Zybert Mirosław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je wstrieczi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ręcznik dla liceum ogólnokształcącego, liceum profilowanego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um. Kurs dla początkując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Dąbrowska Halina, Zybert Mirosław</w:t>
            </w:r>
          </w:p>
        </w:tc>
      </w:tr>
      <w:tr>
        <w:trPr>
          <w:trHeight w:val="8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, I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za geografii 1. Podręcznik dla liceów ogólnokształcących i techników. </w:t>
            </w:r>
            <w:r>
              <w:rPr>
                <w:b/>
                <w:sz w:val="20"/>
                <w:szCs w:val="20"/>
                <w:highlight w:val="yellow"/>
              </w:rPr>
              <w:t>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R. Malarz, K. Więc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Nowa Era 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  III, I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za geografii 2. Podręcznik dla liceów ogólnokształcących i techników. </w:t>
            </w:r>
            <w:r>
              <w:rPr>
                <w:b/>
                <w:sz w:val="20"/>
                <w:szCs w:val="20"/>
                <w:highlight w:val="yellow"/>
              </w:rPr>
              <w:t>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T. Rachwa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Nowa Era 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cza geografii 3. Podręcznik dla liceów ogólnokształcących i techników. </w:t>
            </w:r>
            <w:r>
              <w:rPr>
                <w:b/>
                <w:sz w:val="20"/>
                <w:szCs w:val="20"/>
                <w:highlight w:val="yellow"/>
              </w:rPr>
              <w:t>Zakre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K. Więckowski, R. Mal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Nowa Era 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 –I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Informatyka dla szkół ponadgimnazjalnych. Zakres rozszerzony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b w:val="false"/>
                <w:szCs w:val="20"/>
              </w:rPr>
              <w:t xml:space="preserve">Autor: Grażyna Koba 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b w:val="false"/>
                <w:szCs w:val="20"/>
              </w:rPr>
              <w:t xml:space="preserve">Wydawnictwo: MIGRA                            </w:t>
            </w:r>
          </w:p>
        </w:tc>
      </w:tr>
      <w:tr>
        <w:trPr>
          <w:trHeight w:val="7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hemi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JEST CHEMIA 1 – chemia ogólna i nieorga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M. Litwin, Sz. Styka - Wlaz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"Nowa Era".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Kontynuacja:</w:t>
            </w:r>
            <w:r>
              <w:rPr>
                <w:b/>
                <w:sz w:val="20"/>
                <w:szCs w:val="20"/>
              </w:rPr>
              <w:t xml:space="preserve"> TO JEST CHEMIA 1 – chemia ogólna i nieorga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M. Litwin, Sz. Styka - Wlaz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"Nowa Era".</w:t>
            </w:r>
          </w:p>
        </w:tc>
      </w:tr>
      <w:tr>
        <w:trPr>
          <w:trHeight w:val="1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na rozszerzeniu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JEST CHEMI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"Nowa Era".</w:t>
            </w:r>
          </w:p>
        </w:tc>
      </w:tr>
      <w:tr>
        <w:trPr>
          <w:trHeight w:val="3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rogach wi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Jedność</w:t>
            </w:r>
          </w:p>
        </w:tc>
      </w:tr>
      <w:tr>
        <w:trPr>
          <w:trHeight w:val="5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progiem nadzi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Jedność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ogactwie mił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Jedność</w:t>
            </w:r>
          </w:p>
        </w:tc>
      </w:tr>
      <w:tr>
        <w:trPr>
          <w:trHeight w:val="6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J. francusk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I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semestr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folie Express cz. 1 + ćwiczeni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R. Boutegege, M. Supryn - Klepc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PWN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 -II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ofolie Express cz. 2+ ćwiczeni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: R. Boutegege, M. Supryn - Klepc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PWN</w:t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J. wło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  II –III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formacje o podręczniku zostaną przekazane we wrześni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Ety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426" w:right="707" w:gutter="0" w:header="0" w:top="709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bCs/>
      <w:iCs/>
    </w:rPr>
  </w:style>
  <w:style w:type="character" w:styleId="WW8Num3z0">
    <w:name w:val="WW8Num3z0"/>
    <w:qFormat/>
    <w:rPr>
      <w:b/>
      <w:bCs/>
      <w:iCs/>
    </w:rPr>
  </w:style>
  <w:style w:type="character" w:styleId="WW8Num4z0">
    <w:name w:val="WW8Num4z0"/>
    <w:qFormat/>
    <w:rPr>
      <w:b/>
      <w:bCs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1:00Z</dcterms:created>
  <dc:creator>dorlen</dc:creator>
  <dc:description/>
  <cp:keywords/>
  <dc:language>en-US</dc:language>
  <cp:lastModifiedBy>Szkoła ZSE</cp:lastModifiedBy>
  <cp:lastPrinted>2019-06-18T09:32:00Z</cp:lastPrinted>
  <dcterms:modified xsi:type="dcterms:W3CDTF">2019-07-29T08:51:00Z</dcterms:modified>
  <cp:revision>2</cp:revision>
  <dc:subject/>
  <dc:title>Wykaz podręczników na rok szkolny 2015/2016</dc:title>
</cp:coreProperties>
</file>