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ąbrowa Górnicza, dnia</w:t>
      </w:r>
      <w:r>
        <w:rPr>
          <w:rFonts w:cs="Times New Roman" w:ascii="Times New Roman" w:hAnsi="Times New Roman"/>
        </w:rPr>
        <w:t xml:space="preserve">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PES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Dyrekcji Zespołu Szkół Ekonomicz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stawienie duplikatu legitymacji szko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: trwałego zniszczenia/ zagubienia/ kradzieży: 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acja jest mi niezbędna w roku szkolnym 20...../20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wód wniesienia opłaty w wysokości </w:t>
      </w:r>
      <w:r>
        <w:rPr>
          <w:rFonts w:cs="Times New Roman" w:ascii="Times New Roman" w:hAnsi="Times New Roman"/>
          <w:b/>
        </w:rPr>
        <w:t>9 zł</w:t>
      </w:r>
      <w:r>
        <w:rPr>
          <w:rFonts w:cs="Times New Roman" w:ascii="Times New Roman" w:hAnsi="Times New Roman"/>
        </w:rPr>
        <w:t xml:space="preserve"> na rachunek bankowy Zespołu Szkół Ekonomicznych w Dąbrowie Górniczej, konto Getin Bank S.A. o/ Dąbrowa Górnicza </w:t>
        <w:br/>
        <w:t xml:space="preserve">nr konta : 3215601010214812372005000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wpłaty: wpłata za duplika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duplikatu 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9:00Z</dcterms:created>
  <dc:creator>Twoja nazwa użytkownika</dc:creator>
  <dc:description/>
  <cp:keywords/>
  <dc:language>en-US</dc:language>
  <cp:lastModifiedBy>Sławek Ciernicki</cp:lastModifiedBy>
  <cp:lastPrinted>2011-11-17T16:16:00Z</cp:lastPrinted>
  <dcterms:modified xsi:type="dcterms:W3CDTF">2017-05-10T17:49:00Z</dcterms:modified>
  <cp:revision>2</cp:revision>
  <dc:subject/>
  <dc:title/>
</cp:coreProperties>
</file>