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</w:rPr>
        <w:t>. 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niosek o zwolnienie z zajęć wychowania fizy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w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oszę o zwolnienie mnie / uczennicy / ucznia* klasy .....................................  z zajęć  wychowania fizycznego w terminie od .......................... do ........................... zgodnie z opinią lekar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 jednocześnie, że w przypadkach, gdy zajęcia wychowania fizycznego realizowane są na pierwszych lub ostatnich lekcjach biorę za córkę/syna pełną odpowiedzialn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ów/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letniego ucznia 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</w:rPr>
        <w:t>. 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niosek o zwolnienie z wykonywania  określonych ćwiczeń fizycznych na zajęciach wychowania fiz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w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oszę o zwolnienie mnie/córki/syna* ..................................................ur. ............................  uczennicy/ucznia klasy .....................................  z wykonywania określonych ćwiczeń fizycznych w terminie od .......................... do 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  <w:tab/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  <w:tab/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  <w:tab/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  <w:tab/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dkładam opinię lekarsk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ów/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letniego ucz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0:00Z</dcterms:created>
  <dc:creator>Twoja nazwa użytkownika</dc:creator>
  <dc:description/>
  <cp:keywords/>
  <dc:language>en-US</dc:language>
  <cp:lastModifiedBy>Twoja nazwa użytkownika</cp:lastModifiedBy>
  <cp:lastPrinted>2015-09-24T08:26:00Z</cp:lastPrinted>
  <dcterms:modified xsi:type="dcterms:W3CDTF">2017-05-10T07:03:00Z</dcterms:modified>
  <cp:revision>9</cp:revision>
  <dc:subject/>
  <dc:title/>
</cp:coreProperties>
</file>